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frica:  Shared Project</w:t>
      </w:r>
    </w:p>
    <w:p>
      <w:pPr>
        <w:pStyle w:val="Normal"/>
        <w:jc w:val="center"/>
        <w:rPr>
          <w:sz w:val="32"/>
          <w:szCs w:val="32"/>
        </w:rPr>
      </w:pPr>
      <w:r>
        <w:rPr>
          <w:sz w:val="32"/>
          <w:szCs w:val="32"/>
        </w:rPr>
        <w:t>Memoir: What must it have been like to be…?</w:t>
      </w:r>
    </w:p>
    <w:p>
      <w:pPr>
        <w:pStyle w:val="Normal"/>
        <w:rPr/>
      </w:pPr>
      <w:r>
        <w:rPr>
          <w:rFonts w:cs="Times New Roman" w:ascii="Times New Roman" w:hAnsi="Times New Roman"/>
          <w:sz w:val="24"/>
          <w:szCs w:val="24"/>
        </w:rPr>
        <w:t>Task: Choose a historical figure from African history and write that person’s memoir as if you were that person.  The choices ar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ansa Mus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bn Battut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Jomo Kenyatt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Kwame Nkrumah</w:t>
      </w:r>
    </w:p>
    <w:p>
      <w:pPr>
        <w:pStyle w:val="Normal"/>
        <w:rPr/>
      </w:pPr>
      <w:r>
        <w:rPr>
          <w:rFonts w:cs="Times New Roman" w:ascii="Times New Roman" w:hAnsi="Times New Roman"/>
          <w:b/>
          <w:sz w:val="24"/>
          <w:szCs w:val="24"/>
        </w:rPr>
        <w:t xml:space="preserve">Your memoir must be done in 6 par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rt 1:</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Gather your source material:</w:t>
      </w:r>
    </w:p>
    <w:p>
      <w:pPr>
        <w:pStyle w:val="Normal"/>
        <w:numPr>
          <w:ilvl w:val="2"/>
          <w:numId w:val="1"/>
        </w:numPr>
        <w:rPr/>
      </w:pPr>
      <w:r>
        <w:rPr>
          <w:rFonts w:cs="Times New Roman" w:ascii="Times New Roman" w:hAnsi="Times New Roman"/>
          <w:sz w:val="24"/>
          <w:szCs w:val="24"/>
        </w:rPr>
        <w:t xml:space="preserve">You must use </w:t>
      </w:r>
      <w:r>
        <w:rPr>
          <w:rFonts w:cs="Times New Roman" w:ascii="Times New Roman" w:hAnsi="Times New Roman"/>
          <w:b/>
          <w:sz w:val="24"/>
          <w:szCs w:val="24"/>
        </w:rPr>
        <w:t>at least</w:t>
      </w:r>
      <w:r>
        <w:rPr>
          <w:rFonts w:cs="Times New Roman" w:ascii="Times New Roman" w:hAnsi="Times New Roman"/>
          <w:sz w:val="24"/>
          <w:szCs w:val="24"/>
        </w:rPr>
        <w:t xml:space="preserve"> one of each the following sources:</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Book</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Internet</w:t>
      </w:r>
    </w:p>
    <w:p>
      <w:pPr>
        <w:pStyle w:val="Normal"/>
        <w:numPr>
          <w:ilvl w:val="3"/>
          <w:numId w:val="1"/>
        </w:numPr>
        <w:rPr>
          <w:rFonts w:ascii="Times New Roman" w:hAnsi="Times New Roman" w:cs="Times New Roman"/>
          <w:sz w:val="24"/>
          <w:szCs w:val="24"/>
        </w:rPr>
      </w:pPr>
      <w:r>
        <w:rPr>
          <w:rFonts w:cs="Times New Roman" w:ascii="Times New Roman" w:hAnsi="Times New Roman"/>
          <w:sz w:val="24"/>
          <w:szCs w:val="24"/>
        </w:rPr>
        <w:t>Magazine/newspaper/journal</w:t>
      </w:r>
    </w:p>
    <w:p>
      <w:pPr>
        <w:pStyle w:val="Normal"/>
        <w:numPr>
          <w:ilvl w:val="0"/>
          <w:numId w:val="1"/>
        </w:numPr>
        <w:rPr/>
      </w:pPr>
      <w:r>
        <w:rPr>
          <w:rFonts w:cs="Times New Roman" w:ascii="Times New Roman" w:hAnsi="Times New Roman"/>
          <w:sz w:val="24"/>
          <w:szCs w:val="24"/>
        </w:rPr>
        <w:t>Part 2:</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You must include a graph of important events that occurred in that person’s life (separate piece of graph paper).  Include in your graph a timeline (horizontal axis) with significant events (both good and bad) and an Emotion Meter (vertical axis) indicating how positive or negative the event was on a scale of one to ten.  The graph must include appropriate labels and title.</w:t>
      </w:r>
    </w:p>
    <w:p>
      <w:pPr>
        <w:pStyle w:val="Normal"/>
        <w:numPr>
          <w:ilvl w:val="0"/>
          <w:numId w:val="1"/>
        </w:numPr>
        <w:rPr/>
      </w:pPr>
      <w:r>
        <w:rPr>
          <w:rFonts w:cs="Times New Roman" w:ascii="Times New Roman" w:hAnsi="Times New Roman"/>
          <w:sz w:val="24"/>
          <w:szCs w:val="24"/>
        </w:rPr>
        <w:t>Part 3:</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Create a map of the places that the person has visited (separate page).  Trace their steps in chronological order.  Include in your map all labels for the distinguishing features of the places he/she visited.  I. E. geographic landmarks and historical settings.</w:t>
      </w:r>
    </w:p>
    <w:p>
      <w:pPr>
        <w:pStyle w:val="Normal"/>
        <w:numPr>
          <w:ilvl w:val="0"/>
          <w:numId w:val="1"/>
        </w:numPr>
        <w:rPr/>
      </w:pPr>
      <w:r>
        <w:rPr>
          <w:rFonts w:cs="Times New Roman" w:ascii="Times New Roman" w:hAnsi="Times New Roman"/>
          <w:sz w:val="24"/>
          <w:szCs w:val="24"/>
        </w:rPr>
        <w:t>Part 4 (Writing):</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rite your historical figure’s memoir in first person point of view.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e sure to includ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Important accomplishments in person’s lif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hallenges/obstacles that the person had to overcom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Date and place of birth and death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Family informa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hat shaped this person’s lif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ow did this person’s actions create cha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kil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etermining importance (analysis of accomplishmen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hronological ord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Voi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ading graphics/map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riting in the past ten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terary Elemen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oint of View</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et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Part 5: Refle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have you learned about this person’s life that you didn’t know befo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text to self connections did you realize while writing this person’s memoi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might these new realizations impact your life?</w:t>
      </w:r>
    </w:p>
    <w:p>
      <w:pPr>
        <w:pStyle w:val="ListParagraph"/>
        <w:numPr>
          <w:ilvl w:val="1"/>
          <w:numId w:val="1"/>
        </w:numPr>
        <w:rPr/>
      </w:pPr>
      <w:r>
        <w:rPr>
          <w:rFonts w:cs="Times New Roman" w:ascii="Times New Roman" w:hAnsi="Times New Roman"/>
          <w:sz w:val="24"/>
          <w:szCs w:val="24"/>
        </w:rPr>
        <w:t>What would you ask this person if you could speak with him/h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would you say to him/h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have you learned about writing from this proj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6: Work Cited/bibliograph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Using the correct format for APA documentation, create a Work Cited/bibliography citing your sour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Memoir Rubri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e _____________________</w:t>
        <w:tab/>
        <w:tab/>
        <w:tab/>
        <w:tab/>
        <w:tab/>
        <w:tab/>
        <w:t>Peer Editor _________________</w:t>
      </w:r>
    </w:p>
    <w:tbl>
      <w:tblPr>
        <w:tblW w:w="10895" w:type="dxa"/>
        <w:jc w:val="left"/>
        <w:tblInd w:w="-113" w:type="dxa"/>
        <w:tblLayout w:type="fixed"/>
        <w:tblCellMar>
          <w:top w:w="0" w:type="dxa"/>
          <w:left w:w="108" w:type="dxa"/>
          <w:bottom w:w="0" w:type="dxa"/>
          <w:right w:w="108" w:type="dxa"/>
        </w:tblCellMar>
      </w:tblPr>
      <w:tblGrid>
        <w:gridCol w:w="1548"/>
        <w:gridCol w:w="2250"/>
        <w:gridCol w:w="2430"/>
        <w:gridCol w:w="2430"/>
        <w:gridCol w:w="2237"/>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Below Averag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Approach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Average</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 Above Average</w:t>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Source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aterial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ed less than one of each type of source material and/or each does not have unique inform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ed at least one of each type of source material and each does not have unique inform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ed at least one of each type of source material and each has unique information</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ed more than one of each type of source material and each has unique information</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Graph ½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graph has no parts labeled clearly, does not have an appropriate title, and is not done neatl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graph may have some parts labeled clearly, or does not have an appropriate title, or is not done neatl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graph has all parts labeled clearly, has an appropriate title, and is done neatly </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graph has all parts labeled clearly, has an appropriate title, and is done neatly in color</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ap ½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ap does not have the route that the person took, or is not in chronological order, or does not have the distinguishing features label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ap has the route that the person took not clearly defined, or is not in chronological order, or does not have the distinguishing features labeled clearl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ap has the route that the person took clearly defined, is in chronological order, and has the distinguishing features labeled clearly</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ap is in color and has the route that the person took clearly defined, is in chronological order, and has the distinguishing features labeled clearly</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riti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emoir is not in first person POV, or excludes significant dates, achievements, obstacles, family information, inspiration, and changes from the person’s life in chronological order with mistakes that hinder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emoir is in first person POV, May not include some significant dates, achievements, obstacles, family information, inspiration, and changes from the person’s life in chronological order with many mistakes that do not hinder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memoir is in first person POV, includes significant dates, achievements, obstacles, family information, inspiration, and changes from the person’s life in chronological order with few mistakes that do not hinder comprehension</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memoir is in first person POV, includes significant dates, achievements, obstacles, family information, inspiration, and changes from the person’s life in chronological order with virtually no mistakes </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flec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flection answers only three or less par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flection answers at least four par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flection answers all six parts</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flection is well written, answers all six parts at length</w:t>
            </w:r>
          </w:p>
        </w:tc>
      </w:tr>
      <w:tr>
        <w:trPr>
          <w:trHeight w:val="152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ork Cited/ Bibliograph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s missing information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 all information may not be in  alphabetical order and has many typographical error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 all information in alphabetical order but may have typographical errors</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 all information in alphabetical order and has no typographical errors</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core 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615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96151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52:00Z</dcterms:created>
  <dc:creator>NYCDOE</dc:creator>
  <dc:description/>
  <cp:keywords/>
  <dc:language>en-US</dc:language>
  <cp:lastModifiedBy>Sullivan</cp:lastModifiedBy>
  <dcterms:modified xsi:type="dcterms:W3CDTF">2009-09-09T21:52:00Z</dcterms:modified>
  <cp:revision>2</cp:revision>
  <dc:subject/>
  <dc:title/>
</cp:coreProperties>
</file>