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riting feedback form</w:t>
      </w:r>
    </w:p>
    <w:tbl>
      <w:tblPr>
        <w:tblW w:w="5000" w:type="pct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>
          <w:trHeight w:val="2880" w:hRule="atLeast"/>
        </w:trPr>
        <w:tc>
          <w:tcPr>
            <w:tcW w:w="5256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0_2296547187"/>
                  <w:enabled/>
                  <w:ddList>
                    <w:result w:val="0"/>
                    <w:listEntry w:val="Augustina"/>
                    <w:listEntry w:val="Jose"/>
                    <w:listEntry w:val="Gabrielle"/>
                    <w:listEntry w:val="Elani"/>
                    <w:listEntry w:val="Rogelio"/>
                    <w:listEntry w:val="Melanie"/>
                    <w:listEntry w:val="Elidia"/>
                    <w:listEntry w:val="Yanderi"/>
                    <w:listEntry w:val="Brook"/>
                    <w:listEntry w:val="Avion"/>
                    <w:listEntry w:val="Miriam"/>
                    <w:listEntry w:val="Brittney"/>
                    <w:listEntry w:val="Daquan"/>
                    <w:listEntry w:val="Carmen"/>
                    <w:listEntry w:val="Catalina"/>
                    <w:listEntry w:val="Vivian"/>
                    <w:listEntry w:val="Kelvin"/>
                    <w:listEntry w:val="Thiara"/>
                    <w:listEntry w:val="Kevin"/>
                    <w:listEntry w:val="Victor"/>
                    <w:listEntry w:val="Shanequa"/>
                    <w:listEntry w:val="Shundaza"/>
                    <w:listEntry w:val="Xavier"/>
                    <w:listEntry w:val="Wilbert"/>
                    <w:listEntry w:val="Jodia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296547187"/>
            <w:bookmarkStart w:id="1" w:name="__Fieldmark__0_2296547187"/>
            <w:bookmarkEnd w:id="1"/>
            <w:r>
              <w:rPr/>
            </w:r>
            <w:r>
              <w:rPr/>
              <w:fldChar w:fldCharType="end"/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did well on </w:t>
            </w:r>
            <w:r>
              <w:fldChar w:fldCharType="begin">
                <w:ffData>
                  <w:name w:val="__Fieldmark__1_2296547187"/>
                  <w:enabled/>
                  <w:ddList>
                    <w:result w:val="0"/>
                    <w:listEntry w:val=" "/>
                    <w:listEntry w:val="Answering the Question"/>
                    <w:listEntry w:val="Prewriting Techniques"/>
                    <w:listEntry w:val="Essay Structure"/>
                    <w:listEntry w:val="Paragraphing"/>
                    <w:listEntry w:val="Run On Sentences"/>
                    <w:listEntry w:val="Fragmented Sentences"/>
                    <w:listEntry w:val="Sentence Variety"/>
                    <w:listEntry w:val="Subject/Verb Agreement"/>
                    <w:listEntry w:val="Capitalization"/>
                    <w:listEntry w:val="Comma Usage"/>
                    <w:listEntry w:val="Apostrophe Usage"/>
                    <w:listEntry w:val="Using Quotation Marks"/>
                    <w:listEntry w:val="spellin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296547187"/>
            <w:bookmarkStart w:id="3" w:name="__Fieldmark__1_229654718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did well on </w:t>
            </w:r>
            <w:r>
              <w:fldChar w:fldCharType="begin">
                <w:ffData>
                  <w:name w:val="__Fieldmark__2_2296547187"/>
                  <w:enabled/>
                  <w:ddList>
                    <w:result w:val="0"/>
                    <w:listEntry w:val=" "/>
                    <w:listEntry w:val="Answering the Question"/>
                    <w:listEntry w:val="Prewriting Techniques"/>
                    <w:listEntry w:val="Essay Structure"/>
                    <w:listEntry w:val="Paragraphing"/>
                    <w:listEntry w:val="Run On Sentences"/>
                    <w:listEntry w:val="Fragmented Sentences"/>
                    <w:listEntry w:val="Sentence Variety"/>
                    <w:listEntry w:val="Subject/Verb Agreement"/>
                    <w:listEntry w:val="Capitalization"/>
                    <w:listEntry w:val="Comma Usage"/>
                    <w:listEntry w:val="Apostrophe Usage"/>
                    <w:listEntry w:val="Using Quotation Marks"/>
                    <w:listEntry w:val="spellin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2296547187"/>
            <w:bookmarkStart w:id="5" w:name="__Fieldmark__2_2296547187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need to work on </w:t>
            </w:r>
            <w:r>
              <w:fldChar w:fldCharType="begin">
                <w:ffData>
                  <w:name w:val="__Fieldmark__3_2296547187"/>
                  <w:enabled/>
                  <w:ddList>
                    <w:result w:val="0"/>
                    <w:listEntry w:val=" "/>
                    <w:listEntry w:val="Answering the Question"/>
                    <w:listEntry w:val="Prewriting Techniques"/>
                    <w:listEntry w:val="Essay Structure"/>
                    <w:listEntry w:val="Paragraphing"/>
                    <w:listEntry w:val="Run On Sentences"/>
                    <w:listEntry w:val="Fragmented Sentences"/>
                    <w:listEntry w:val="Sentence Variety"/>
                    <w:listEntry w:val="Subject/Verb Agreement"/>
                    <w:listEntry w:val="Capitalization"/>
                    <w:listEntry w:val="Comma Usage"/>
                    <w:listEntry w:val="Apostrophe Usage"/>
                    <w:listEntry w:val="Using Quotation Marks"/>
                    <w:listEntry w:val="spellin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3_2296547187"/>
            <w:bookmarkStart w:id="7" w:name="__Fieldmark__3_2296547187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need to work on </w:t>
            </w:r>
            <w:r>
              <w:fldChar w:fldCharType="begin">
                <w:ffData>
                  <w:name w:val="__Fieldmark__4_2296547187"/>
                  <w:enabled/>
                  <w:ddList>
                    <w:result w:val="0"/>
                    <w:listEntry w:val=" "/>
                    <w:listEntry w:val="Answering the Question"/>
                    <w:listEntry w:val="Prewriting Techniques"/>
                    <w:listEntry w:val="Essay Structure"/>
                    <w:listEntry w:val="Paragraphing"/>
                    <w:listEntry w:val="Run On Sentences"/>
                    <w:listEntry w:val="Fragmented Sentences"/>
                    <w:listEntry w:val="Sentence Variety"/>
                    <w:listEntry w:val="Subject/Verb Agreement"/>
                    <w:listEntry w:val="Capitalization"/>
                    <w:listEntry w:val="Comma Usage"/>
                    <w:listEntry w:val="Apostrophe Usage"/>
                    <w:listEntry w:val="Using Quotation Marks"/>
                    <w:listEntry w:val="spellin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4_2296547187"/>
            <w:bookmarkStart w:id="9" w:name="__Fieldmark__4_2296547187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is writing assignment,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__Fieldmark__6_2296547187"/>
                  <w:enabled/>
                  <w:ddList>
                    <w:result w:val="0"/>
                    <w:listEntry w:val="            "/>
                    <w:listEntry w:val="has not been handed in to me."/>
                    <w:listEntry w:val="is not complete."/>
                    <w:listEntry w:val="needs to be reivsed and edited for a better grade."/>
                    <w:listEntry w:val="is acceptable but could be better."/>
                    <w:listEntry w:val="is well written!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6_2296547187"/>
            <w:bookmarkStart w:id="11" w:name="__Fieldmark__6_2296547187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_2296547187"/>
                  <w:enabled/>
                  <w:ddList>
                    <w:result w:val="0"/>
                    <w:listEntry w:val="Augustina"/>
                    <w:listEntry w:val="Jose"/>
                    <w:listEntry w:val="Gabrielle"/>
                    <w:listEntry w:val="Elani"/>
                    <w:listEntry w:val="Rogelio"/>
                    <w:listEntry w:val="Melanie"/>
                    <w:listEntry w:val="Elidia"/>
                    <w:listEntry w:val="Yanderi"/>
                    <w:listEntry w:val="Brook"/>
                    <w:listEntry w:val="Avion"/>
                    <w:listEntry w:val="Miriam"/>
                    <w:listEntry w:val="Brittney"/>
                    <w:listEntry w:val="Daquan"/>
                    <w:listEntry w:val="Carmen"/>
                    <w:listEntry w:val="Catalina"/>
                    <w:listEntry w:val="Vivian"/>
                    <w:listEntry w:val="Kelvin"/>
                    <w:listEntry w:val="Thiara"/>
                    <w:listEntry w:val="Kevin"/>
                    <w:listEntry w:val="Victor"/>
                    <w:listEntry w:val="Shanequa"/>
                    <w:listEntry w:val="Shundaza"/>
                    <w:listEntry w:val="Xavier"/>
                    <w:listEntry w:val="Wilbert"/>
                    <w:listEntry w:val="Jodia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7_2296547187"/>
            <w:bookmarkStart w:id="13" w:name="__Fieldmark__7_2296547187"/>
            <w:bookmarkEnd w:id="13"/>
            <w:r>
              <w:rPr/>
            </w:r>
            <w:r>
              <w:rPr/>
              <w:fldChar w:fldCharType="end"/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did well on </w:t>
            </w:r>
            <w:r>
              <w:fldChar w:fldCharType="begin">
                <w:ffData>
                  <w:name w:val="__Fieldmark__8_2296547187"/>
                  <w:enabled/>
                  <w:ddList>
                    <w:result w:val="0"/>
                    <w:listEntry w:val=" "/>
                    <w:listEntry w:val="Answering the Question"/>
                    <w:listEntry w:val="Prewriting Techniques"/>
                    <w:listEntry w:val="Essay Structure"/>
                    <w:listEntry w:val="Paragraphing"/>
                    <w:listEntry w:val="Run On Sentences"/>
                    <w:listEntry w:val="Fragmented Sentences"/>
                    <w:listEntry w:val="Sentence Variety"/>
                    <w:listEntry w:val="Subject/Verb Agreement"/>
                    <w:listEntry w:val="Capitalization"/>
                    <w:listEntry w:val="Comma Usage"/>
                    <w:listEntry w:val="Apostrophe Usage"/>
                    <w:listEntry w:val="Using Quotation Marks"/>
                    <w:listEntry w:val="spellin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8_2296547187"/>
            <w:bookmarkStart w:id="15" w:name="__Fieldmark__8_2296547187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did well on </w:t>
            </w:r>
            <w:r>
              <w:fldChar w:fldCharType="begin">
                <w:ffData>
                  <w:name w:val="__Fieldmark__9_2296547187"/>
                  <w:enabled/>
                  <w:ddList>
                    <w:result w:val="0"/>
                    <w:listEntry w:val=" "/>
                    <w:listEntry w:val="Answering the Question"/>
                    <w:listEntry w:val="Prewriting Techniques"/>
                    <w:listEntry w:val="Essay Structure"/>
                    <w:listEntry w:val="Paragraphing"/>
                    <w:listEntry w:val="Run On Sentences"/>
                    <w:listEntry w:val="Fragmented Sentences"/>
                    <w:listEntry w:val="Sentence Variety"/>
                    <w:listEntry w:val="Subject/Verb Agreement"/>
                    <w:listEntry w:val="Capitalization"/>
                    <w:listEntry w:val="Comma Usage"/>
                    <w:listEntry w:val="Apostrophe Usage"/>
                    <w:listEntry w:val="Using Quotation Marks"/>
                    <w:listEntry w:val="spellin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9_2296547187"/>
            <w:bookmarkStart w:id="17" w:name="__Fieldmark__9_2296547187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need to work on </w:t>
            </w:r>
            <w:r>
              <w:fldChar w:fldCharType="begin">
                <w:ffData>
                  <w:name w:val="__Fieldmark__10_2296547187"/>
                  <w:enabled/>
                  <w:ddList>
                    <w:result w:val="0"/>
                    <w:listEntry w:val=" "/>
                    <w:listEntry w:val="Answering the Question"/>
                    <w:listEntry w:val="Prewriting Techniques"/>
                    <w:listEntry w:val="Essay Structure"/>
                    <w:listEntry w:val="Paragraphing"/>
                    <w:listEntry w:val="Run On Sentences"/>
                    <w:listEntry w:val="Fragmented Sentences"/>
                    <w:listEntry w:val="Sentence Variety"/>
                    <w:listEntry w:val="Subject/Verb Agreement"/>
                    <w:listEntry w:val="Capitalization"/>
                    <w:listEntry w:val="Comma Usage"/>
                    <w:listEntry w:val="Apostrophe Usage"/>
                    <w:listEntry w:val="Using Quotation Marks"/>
                    <w:listEntry w:val="spellin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0_2296547187"/>
            <w:bookmarkStart w:id="19" w:name="__Fieldmark__10_2296547187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need to work on </w:t>
            </w:r>
            <w:r>
              <w:fldChar w:fldCharType="begin">
                <w:ffData>
                  <w:name w:val="__Fieldmark__11_2296547187"/>
                  <w:enabled/>
                  <w:ddList>
                    <w:result w:val="0"/>
                    <w:listEntry w:val=" "/>
                    <w:listEntry w:val="Answering the Question"/>
                    <w:listEntry w:val="Prewriting Techniques"/>
                    <w:listEntry w:val="Essay Structure"/>
                    <w:listEntry w:val="Paragraphing"/>
                    <w:listEntry w:val="Run On Sentences"/>
                    <w:listEntry w:val="Fragmented Sentences"/>
                    <w:listEntry w:val="Sentence Variety"/>
                    <w:listEntry w:val="Subject/Verb Agreement"/>
                    <w:listEntry w:val="Capitalization"/>
                    <w:listEntry w:val="Comma Usage"/>
                    <w:listEntry w:val="Apostrophe Usage"/>
                    <w:listEntry w:val="Using Quotation Marks"/>
                    <w:listEntry w:val="spellin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11_2296547187"/>
            <w:bookmarkStart w:id="21" w:name="__Fieldmark__11_2296547187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is writing assignment,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__Fieldmark__13_2296547187"/>
                  <w:enabled/>
                  <w:ddList>
                    <w:result w:val="0"/>
                    <w:listEntry w:val="            "/>
                    <w:listEntry w:val="has not been handed in to me."/>
                    <w:listEntry w:val="is not complete."/>
                    <w:listEntry w:val="needs to be reivsed and edited for a better grade."/>
                    <w:listEntry w:val="is acceptable but could be better."/>
                    <w:listEntry w:val="is well written!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13_2296547187"/>
            <w:bookmarkStart w:id="23" w:name="__Fieldmark__13_2296547187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5256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_2296547187"/>
                  <w:enabled/>
                  <w:ddList>
                    <w:result w:val="0"/>
                    <w:listEntry w:val="Augustina"/>
                    <w:listEntry w:val="Jose"/>
                    <w:listEntry w:val="Gabrielle"/>
                    <w:listEntry w:val="Elani"/>
                    <w:listEntry w:val="Rogelio"/>
                    <w:listEntry w:val="Melanie"/>
                    <w:listEntry w:val="Elidia"/>
                    <w:listEntry w:val="Yanderi"/>
                    <w:listEntry w:val="Brook"/>
                    <w:listEntry w:val="Avion"/>
                    <w:listEntry w:val="Miriam"/>
                    <w:listEntry w:val="Brittney"/>
                    <w:listEntry w:val="Daquan"/>
                    <w:listEntry w:val="Carmen"/>
                    <w:listEntry w:val="Catalina"/>
                    <w:listEntry w:val="Vivian"/>
                    <w:listEntry w:val="Kelvin"/>
                    <w:listEntry w:val="Thiara"/>
                    <w:listEntry w:val="Kevin"/>
                    <w:listEntry w:val="Victor"/>
                    <w:listEntry w:val="Shanequa"/>
                    <w:listEntry w:val="Shundaza"/>
                    <w:listEntry w:val="Xavier"/>
                    <w:listEntry w:val="Wilbert"/>
                    <w:listEntry w:val="Jodia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14_2296547187"/>
            <w:bookmarkStart w:id="25" w:name="__Fieldmark__14_2296547187"/>
            <w:bookmarkEnd w:id="25"/>
            <w:r>
              <w:rPr/>
            </w:r>
            <w:r>
              <w:rPr/>
              <w:fldChar w:fldCharType="end"/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did well on </w:t>
            </w:r>
            <w:r>
              <w:fldChar w:fldCharType="begin">
                <w:ffData>
                  <w:name w:val="__Fieldmark__15_2296547187"/>
                  <w:enabled/>
                  <w:ddList>
                    <w:result w:val="0"/>
                    <w:listEntry w:val=" "/>
                    <w:listEntry w:val="Answering the Question"/>
                    <w:listEntry w:val="Prewriting Techniques"/>
                    <w:listEntry w:val="Essay Structure"/>
                    <w:listEntry w:val="Paragraphing"/>
                    <w:listEntry w:val="Run On Sentences"/>
                    <w:listEntry w:val="Fragmented Sentences"/>
                    <w:listEntry w:val="Sentence Variety"/>
                    <w:listEntry w:val="Subject/Verb Agreement"/>
                    <w:listEntry w:val="Capitalization"/>
                    <w:listEntry w:val="Comma Usage"/>
                    <w:listEntry w:val="Apostrophe Usage"/>
                    <w:listEntry w:val="Using Quotation Marks"/>
                    <w:listEntry w:val="spellin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15_2296547187"/>
            <w:bookmarkStart w:id="27" w:name="__Fieldmark__15_2296547187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did well on </w:t>
            </w:r>
            <w:r>
              <w:fldChar w:fldCharType="begin">
                <w:ffData>
                  <w:name w:val="__Fieldmark__16_2296547187"/>
                  <w:enabled/>
                  <w:ddList>
                    <w:result w:val="0"/>
                    <w:listEntry w:val=" "/>
                    <w:listEntry w:val="Answering the Question"/>
                    <w:listEntry w:val="Prewriting Techniques"/>
                    <w:listEntry w:val="Essay Structure"/>
                    <w:listEntry w:val="Paragraphing"/>
                    <w:listEntry w:val="Run On Sentences"/>
                    <w:listEntry w:val="Fragmented Sentences"/>
                    <w:listEntry w:val="Sentence Variety"/>
                    <w:listEntry w:val="Subject/Verb Agreement"/>
                    <w:listEntry w:val="Capitalization"/>
                    <w:listEntry w:val="Comma Usage"/>
                    <w:listEntry w:val="Apostrophe Usage"/>
                    <w:listEntry w:val="Using Quotation Marks"/>
                    <w:listEntry w:val="spellin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16_2296547187"/>
            <w:bookmarkStart w:id="29" w:name="__Fieldmark__16_2296547187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need to work on </w:t>
            </w:r>
            <w:r>
              <w:fldChar w:fldCharType="begin">
                <w:ffData>
                  <w:name w:val="__Fieldmark__17_2296547187"/>
                  <w:enabled/>
                  <w:ddList>
                    <w:result w:val="0"/>
                    <w:listEntry w:val=" "/>
                    <w:listEntry w:val="Answering the Question"/>
                    <w:listEntry w:val="Prewriting Techniques"/>
                    <w:listEntry w:val="Essay Structure"/>
                    <w:listEntry w:val="Paragraphing"/>
                    <w:listEntry w:val="Run On Sentences"/>
                    <w:listEntry w:val="Fragmented Sentences"/>
                    <w:listEntry w:val="Sentence Variety"/>
                    <w:listEntry w:val="Subject/Verb Agreement"/>
                    <w:listEntry w:val="Capitalization"/>
                    <w:listEntry w:val="Comma Usage"/>
                    <w:listEntry w:val="Apostrophe Usage"/>
                    <w:listEntry w:val="Using Quotation Marks"/>
                    <w:listEntry w:val="spellin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17_2296547187"/>
            <w:bookmarkStart w:id="31" w:name="__Fieldmark__17_2296547187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need to work on </w:t>
            </w:r>
            <w:r>
              <w:fldChar w:fldCharType="begin">
                <w:ffData>
                  <w:name w:val="__Fieldmark__18_2296547187"/>
                  <w:enabled/>
                  <w:ddList>
                    <w:result w:val="0"/>
                    <w:listEntry w:val=" "/>
                    <w:listEntry w:val="Answering the Question"/>
                    <w:listEntry w:val="Prewriting Techniques"/>
                    <w:listEntry w:val="Essay Structure"/>
                    <w:listEntry w:val="Paragraphing"/>
                    <w:listEntry w:val="Run On Sentences"/>
                    <w:listEntry w:val="Fragmented Sentences"/>
                    <w:listEntry w:val="Sentence Variety"/>
                    <w:listEntry w:val="Subject/Verb Agreement"/>
                    <w:listEntry w:val="Capitalization"/>
                    <w:listEntry w:val="Comma Usage"/>
                    <w:listEntry w:val="Apostrophe Usage"/>
                    <w:listEntry w:val="Using Quotation Marks"/>
                    <w:listEntry w:val="spellin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18_2296547187"/>
            <w:bookmarkStart w:id="33" w:name="__Fieldmark__18_2296547187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is writing assignment,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__Fieldmark__20_2296547187"/>
                  <w:enabled/>
                  <w:ddList>
                    <w:result w:val="0"/>
                    <w:listEntry w:val="            "/>
                    <w:listEntry w:val="has not been handed in to me."/>
                    <w:listEntry w:val="is not complete."/>
                    <w:listEntry w:val="needs to be reivsed and edited for a better grade."/>
                    <w:listEntry w:val="is acceptable but could be better."/>
                    <w:listEntry w:val="is well written!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20_2296547187"/>
            <w:bookmarkStart w:id="35" w:name="__Fieldmark__20_2296547187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_2296547187"/>
                  <w:enabled/>
                  <w:ddList>
                    <w:result w:val="0"/>
                    <w:listEntry w:val="Augustina"/>
                    <w:listEntry w:val="Jose"/>
                    <w:listEntry w:val="Gabrielle"/>
                    <w:listEntry w:val="Elani"/>
                    <w:listEntry w:val="Rogelio"/>
                    <w:listEntry w:val="Melanie"/>
                    <w:listEntry w:val="Elidia"/>
                    <w:listEntry w:val="Yanderi"/>
                    <w:listEntry w:val="Brook"/>
                    <w:listEntry w:val="Avion"/>
                    <w:listEntry w:val="Miriam"/>
                    <w:listEntry w:val="Brittney"/>
                    <w:listEntry w:val="Daquan"/>
                    <w:listEntry w:val="Carmen"/>
                    <w:listEntry w:val="Catalina"/>
                    <w:listEntry w:val="Vivian"/>
                    <w:listEntry w:val="Kelvin"/>
                    <w:listEntry w:val="Thiara"/>
                    <w:listEntry w:val="Kevin"/>
                    <w:listEntry w:val="Victor"/>
                    <w:listEntry w:val="Shanequa"/>
                    <w:listEntry w:val="Shundaza"/>
                    <w:listEntry w:val="Xavier"/>
                    <w:listEntry w:val="Wilbert"/>
                    <w:listEntry w:val="Jodia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21_2296547187"/>
            <w:bookmarkStart w:id="37" w:name="__Fieldmark__21_2296547187"/>
            <w:bookmarkEnd w:id="37"/>
            <w:r>
              <w:rPr/>
            </w:r>
            <w:r>
              <w:rPr/>
              <w:fldChar w:fldCharType="end"/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did well on </w:t>
            </w:r>
            <w:r>
              <w:fldChar w:fldCharType="begin">
                <w:ffData>
                  <w:name w:val="__Fieldmark__22_2296547187"/>
                  <w:enabled/>
                  <w:ddList>
                    <w:result w:val="0"/>
                    <w:listEntry w:val=" "/>
                    <w:listEntry w:val="Answering the Question"/>
                    <w:listEntry w:val="Prewriting Techniques"/>
                    <w:listEntry w:val="Essay Structure"/>
                    <w:listEntry w:val="Paragraphing"/>
                    <w:listEntry w:val="Run On Sentences"/>
                    <w:listEntry w:val="Fragmented Sentences"/>
                    <w:listEntry w:val="Sentence Variety"/>
                    <w:listEntry w:val="Subject/Verb Agreement"/>
                    <w:listEntry w:val="Capitalization"/>
                    <w:listEntry w:val="Comma Usage"/>
                    <w:listEntry w:val="Apostrophe Usage"/>
                    <w:listEntry w:val="Using Quotation Marks"/>
                    <w:listEntry w:val="spellin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22_2296547187"/>
            <w:bookmarkStart w:id="39" w:name="__Fieldmark__22_2296547187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did well on </w:t>
            </w:r>
            <w:r>
              <w:fldChar w:fldCharType="begin">
                <w:ffData>
                  <w:name w:val="__Fieldmark__23_2296547187"/>
                  <w:enabled/>
                  <w:ddList>
                    <w:result w:val="0"/>
                    <w:listEntry w:val=" "/>
                    <w:listEntry w:val="Answering the Question"/>
                    <w:listEntry w:val="Prewriting Techniques"/>
                    <w:listEntry w:val="Essay Structure"/>
                    <w:listEntry w:val="Paragraphing"/>
                    <w:listEntry w:val="Run On Sentences"/>
                    <w:listEntry w:val="Fragmented Sentences"/>
                    <w:listEntry w:val="Sentence Variety"/>
                    <w:listEntry w:val="Subject/Verb Agreement"/>
                    <w:listEntry w:val="Capitalization"/>
                    <w:listEntry w:val="Comma Usage"/>
                    <w:listEntry w:val="Apostrophe Usage"/>
                    <w:listEntry w:val="Using Quotation Marks"/>
                    <w:listEntry w:val="spellin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23_2296547187"/>
            <w:bookmarkStart w:id="41" w:name="__Fieldmark__23_2296547187"/>
            <w:bookmarkEnd w:id="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need to work on </w:t>
            </w:r>
            <w:r>
              <w:fldChar w:fldCharType="begin">
                <w:ffData>
                  <w:name w:val="__Fieldmark__24_2296547187"/>
                  <w:enabled/>
                  <w:ddList>
                    <w:result w:val="0"/>
                    <w:listEntry w:val=" "/>
                    <w:listEntry w:val="Answering the Question"/>
                    <w:listEntry w:val="Prewriting Techniques"/>
                    <w:listEntry w:val="Essay Structure"/>
                    <w:listEntry w:val="Paragraphing"/>
                    <w:listEntry w:val="Run On Sentences"/>
                    <w:listEntry w:val="Fragmented Sentences"/>
                    <w:listEntry w:val="Sentence Variety"/>
                    <w:listEntry w:val="Subject/Verb Agreement"/>
                    <w:listEntry w:val="Capitalization"/>
                    <w:listEntry w:val="Comma Usage"/>
                    <w:listEntry w:val="Apostrophe Usage"/>
                    <w:listEntry w:val="Using Quotation Marks"/>
                    <w:listEntry w:val="spellin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24_2296547187"/>
            <w:bookmarkStart w:id="43" w:name="__Fieldmark__24_2296547187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need to work on </w:t>
            </w:r>
            <w:r>
              <w:fldChar w:fldCharType="begin">
                <w:ffData>
                  <w:name w:val="__Fieldmark__25_2296547187"/>
                  <w:enabled/>
                  <w:ddList>
                    <w:result w:val="0"/>
                    <w:listEntry w:val=" "/>
                    <w:listEntry w:val="Answering the Question"/>
                    <w:listEntry w:val="Prewriting Techniques"/>
                    <w:listEntry w:val="Essay Structure"/>
                    <w:listEntry w:val="Paragraphing"/>
                    <w:listEntry w:val="Run On Sentences"/>
                    <w:listEntry w:val="Fragmented Sentences"/>
                    <w:listEntry w:val="Sentence Variety"/>
                    <w:listEntry w:val="Subject/Verb Agreement"/>
                    <w:listEntry w:val="Capitalization"/>
                    <w:listEntry w:val="Comma Usage"/>
                    <w:listEntry w:val="Apostrophe Usage"/>
                    <w:listEntry w:val="Using Quotation Marks"/>
                    <w:listEntry w:val="spellin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25_2296547187"/>
            <w:bookmarkStart w:id="45" w:name="__Fieldmark__25_2296547187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is writing assignment,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__Fieldmark__27_2296547187"/>
                  <w:enabled/>
                  <w:ddList>
                    <w:result w:val="0"/>
                    <w:listEntry w:val="            "/>
                    <w:listEntry w:val="has not been handed in to me."/>
                    <w:listEntry w:val="is not complete."/>
                    <w:listEntry w:val="needs to be reivsed and edited for a better grade."/>
                    <w:listEntry w:val="is acceptable but could be better."/>
                    <w:listEntry w:val="is well written!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27_2296547187"/>
            <w:bookmarkStart w:id="47" w:name="__Fieldmark__27_2296547187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5256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8_2296547187"/>
                  <w:enabled/>
                  <w:ddList>
                    <w:result w:val="0"/>
                    <w:listEntry w:val="Augustina"/>
                    <w:listEntry w:val="Jose"/>
                    <w:listEntry w:val="Gabrielle"/>
                    <w:listEntry w:val="Elani"/>
                    <w:listEntry w:val="Rogelio"/>
                    <w:listEntry w:val="Melanie"/>
                    <w:listEntry w:val="Elidia"/>
                    <w:listEntry w:val="Yanderi"/>
                    <w:listEntry w:val="Brook"/>
                    <w:listEntry w:val="Avion"/>
                    <w:listEntry w:val="Miriam"/>
                    <w:listEntry w:val="Brittney"/>
                    <w:listEntry w:val="Daquan"/>
                    <w:listEntry w:val="Carmen"/>
                    <w:listEntry w:val="Catalina"/>
                    <w:listEntry w:val="Vivian"/>
                    <w:listEntry w:val="Kelvin"/>
                    <w:listEntry w:val="Thiara"/>
                    <w:listEntry w:val="Kevin"/>
                    <w:listEntry w:val="Victor"/>
                    <w:listEntry w:val="Shanequa"/>
                    <w:listEntry w:val="Shundaza"/>
                    <w:listEntry w:val="Xavier"/>
                    <w:listEntry w:val="Wilbert"/>
                    <w:listEntry w:val="Jodia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28_2296547187"/>
            <w:bookmarkStart w:id="49" w:name="__Fieldmark__28_2296547187"/>
            <w:bookmarkEnd w:id="49"/>
            <w:r>
              <w:rPr/>
            </w:r>
            <w:r>
              <w:rPr/>
              <w:fldChar w:fldCharType="end"/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did well on </w:t>
            </w:r>
            <w:r>
              <w:fldChar w:fldCharType="begin">
                <w:ffData>
                  <w:name w:val="__Fieldmark__29_2296547187"/>
                  <w:enabled/>
                  <w:ddList>
                    <w:result w:val="0"/>
                    <w:listEntry w:val=" "/>
                    <w:listEntry w:val="Answering the Question"/>
                    <w:listEntry w:val="Prewriting Techniques"/>
                    <w:listEntry w:val="Essay Structure"/>
                    <w:listEntry w:val="Paragraphing"/>
                    <w:listEntry w:val="Run On Sentences"/>
                    <w:listEntry w:val="Fragmented Sentences"/>
                    <w:listEntry w:val="Sentence Variety"/>
                    <w:listEntry w:val="Subject/Verb Agreement"/>
                    <w:listEntry w:val="Capitalization"/>
                    <w:listEntry w:val="Comma Usage"/>
                    <w:listEntry w:val="Apostrophe Usage"/>
                    <w:listEntry w:val="Using Quotation Marks"/>
                    <w:listEntry w:val="spellin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29_2296547187"/>
            <w:bookmarkStart w:id="51" w:name="__Fieldmark__29_2296547187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did well on </w:t>
            </w:r>
            <w:r>
              <w:fldChar w:fldCharType="begin">
                <w:ffData>
                  <w:name w:val="__Fieldmark__30_2296547187"/>
                  <w:enabled/>
                  <w:ddList>
                    <w:result w:val="0"/>
                    <w:listEntry w:val=" "/>
                    <w:listEntry w:val="Answering the Question"/>
                    <w:listEntry w:val="Prewriting Techniques"/>
                    <w:listEntry w:val="Essay Structure"/>
                    <w:listEntry w:val="Paragraphing"/>
                    <w:listEntry w:val="Run On Sentences"/>
                    <w:listEntry w:val="Fragmented Sentences"/>
                    <w:listEntry w:val="Sentence Variety"/>
                    <w:listEntry w:val="Subject/Verb Agreement"/>
                    <w:listEntry w:val="Capitalization"/>
                    <w:listEntry w:val="Comma Usage"/>
                    <w:listEntry w:val="Apostrophe Usage"/>
                    <w:listEntry w:val="Using Quotation Marks"/>
                    <w:listEntry w:val="spellin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30_2296547187"/>
            <w:bookmarkStart w:id="53" w:name="__Fieldmark__30_2296547187"/>
            <w:bookmarkEnd w:id="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need to work on </w:t>
            </w:r>
            <w:r>
              <w:fldChar w:fldCharType="begin">
                <w:ffData>
                  <w:name w:val="__Fieldmark__31_2296547187"/>
                  <w:enabled/>
                  <w:ddList>
                    <w:result w:val="0"/>
                    <w:listEntry w:val=" "/>
                    <w:listEntry w:val="Answering the Question"/>
                    <w:listEntry w:val="Prewriting Techniques"/>
                    <w:listEntry w:val="Essay Structure"/>
                    <w:listEntry w:val="Paragraphing"/>
                    <w:listEntry w:val="Run On Sentences"/>
                    <w:listEntry w:val="Fragmented Sentences"/>
                    <w:listEntry w:val="Sentence Variety"/>
                    <w:listEntry w:val="Subject/Verb Agreement"/>
                    <w:listEntry w:val="Capitalization"/>
                    <w:listEntry w:val="Comma Usage"/>
                    <w:listEntry w:val="Apostrophe Usage"/>
                    <w:listEntry w:val="Using Quotation Marks"/>
                    <w:listEntry w:val="spellin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31_2296547187"/>
            <w:bookmarkStart w:id="55" w:name="__Fieldmark__31_2296547187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need to work on </w:t>
            </w:r>
            <w:r>
              <w:fldChar w:fldCharType="begin">
                <w:ffData>
                  <w:name w:val="__Fieldmark__32_2296547187"/>
                  <w:enabled/>
                  <w:ddList>
                    <w:result w:val="0"/>
                    <w:listEntry w:val=" "/>
                    <w:listEntry w:val="Answering the Question"/>
                    <w:listEntry w:val="Prewriting Techniques"/>
                    <w:listEntry w:val="Essay Structure"/>
                    <w:listEntry w:val="Paragraphing"/>
                    <w:listEntry w:val="Run On Sentences"/>
                    <w:listEntry w:val="Fragmented Sentences"/>
                    <w:listEntry w:val="Sentence Variety"/>
                    <w:listEntry w:val="Subject/Verb Agreement"/>
                    <w:listEntry w:val="Capitalization"/>
                    <w:listEntry w:val="Comma Usage"/>
                    <w:listEntry w:val="Apostrophe Usage"/>
                    <w:listEntry w:val="Using Quotation Marks"/>
                    <w:listEntry w:val="spellin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32_2296547187"/>
            <w:bookmarkStart w:id="57" w:name="__Fieldmark__32_2296547187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is writing assignment,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__Fieldmark__34_2296547187"/>
                  <w:enabled/>
                  <w:ddList>
                    <w:result w:val="0"/>
                    <w:listEntry w:val="            "/>
                    <w:listEntry w:val="has not been handed in to me."/>
                    <w:listEntry w:val="is not complete."/>
                    <w:listEntry w:val="needs to be reivsed and edited for a better grade."/>
                    <w:listEntry w:val="is acceptable but could be better."/>
                    <w:listEntry w:val="is well written!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34_2296547187"/>
            <w:bookmarkStart w:id="59" w:name="__Fieldmark__34_2296547187"/>
            <w:bookmarkEnd w:id="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_2296547187"/>
                  <w:enabled/>
                  <w:ddList>
                    <w:result w:val="0"/>
                    <w:listEntry w:val="Augustina"/>
                    <w:listEntry w:val="Jose"/>
                    <w:listEntry w:val="Gabrielle"/>
                    <w:listEntry w:val="Elani"/>
                    <w:listEntry w:val="Rogelio"/>
                    <w:listEntry w:val="Melanie"/>
                    <w:listEntry w:val="Elidia"/>
                    <w:listEntry w:val="Yanderi"/>
                    <w:listEntry w:val="Brook"/>
                    <w:listEntry w:val="Avion"/>
                    <w:listEntry w:val="Miriam"/>
                    <w:listEntry w:val="Brittney"/>
                    <w:listEntry w:val="Daquan"/>
                    <w:listEntry w:val="Carmen"/>
                    <w:listEntry w:val="Catalina"/>
                    <w:listEntry w:val="Vivian"/>
                    <w:listEntry w:val="Kelvin"/>
                    <w:listEntry w:val="Thiara"/>
                    <w:listEntry w:val="Kevin"/>
                    <w:listEntry w:val="Victor"/>
                    <w:listEntry w:val="Shanequa"/>
                    <w:listEntry w:val="Shundaza"/>
                    <w:listEntry w:val="Xavier"/>
                    <w:listEntry w:val="Wilbert"/>
                    <w:listEntry w:val="Jodia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35_2296547187"/>
            <w:bookmarkStart w:id="61" w:name="__Fieldmark__35_2296547187"/>
            <w:bookmarkEnd w:id="61"/>
            <w:r>
              <w:rPr/>
            </w:r>
            <w:r>
              <w:rPr/>
              <w:fldChar w:fldCharType="end"/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did well on </w:t>
            </w:r>
            <w:r>
              <w:fldChar w:fldCharType="begin">
                <w:ffData>
                  <w:name w:val="__Fieldmark__36_2296547187"/>
                  <w:enabled/>
                  <w:ddList>
                    <w:result w:val="0"/>
                    <w:listEntry w:val=" "/>
                    <w:listEntry w:val="Answering the Question"/>
                    <w:listEntry w:val="Prewriting Techniques"/>
                    <w:listEntry w:val="Essay Structure"/>
                    <w:listEntry w:val="Paragraphing"/>
                    <w:listEntry w:val="Run On Sentences"/>
                    <w:listEntry w:val="Fragmented Sentences"/>
                    <w:listEntry w:val="Sentence Variety"/>
                    <w:listEntry w:val="Subject/Verb Agreement"/>
                    <w:listEntry w:val="Capitalization"/>
                    <w:listEntry w:val="Comma Usage"/>
                    <w:listEntry w:val="Apostrophe Usage"/>
                    <w:listEntry w:val="Using Quotation Marks"/>
                    <w:listEntry w:val="spellin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36_2296547187"/>
            <w:bookmarkStart w:id="63" w:name="__Fieldmark__36_2296547187"/>
            <w:bookmarkEnd w:id="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did well on </w:t>
            </w:r>
            <w:r>
              <w:fldChar w:fldCharType="begin">
                <w:ffData>
                  <w:name w:val="__Fieldmark__37_2296547187"/>
                  <w:enabled/>
                  <w:ddList>
                    <w:result w:val="0"/>
                    <w:listEntry w:val=" "/>
                    <w:listEntry w:val="Answering the Question"/>
                    <w:listEntry w:val="Prewriting Techniques"/>
                    <w:listEntry w:val="Essay Structure"/>
                    <w:listEntry w:val="Paragraphing"/>
                    <w:listEntry w:val="Run On Sentences"/>
                    <w:listEntry w:val="Fragmented Sentences"/>
                    <w:listEntry w:val="Sentence Variety"/>
                    <w:listEntry w:val="Subject/Verb Agreement"/>
                    <w:listEntry w:val="Capitalization"/>
                    <w:listEntry w:val="Comma Usage"/>
                    <w:listEntry w:val="Apostrophe Usage"/>
                    <w:listEntry w:val="Using Quotation Marks"/>
                    <w:listEntry w:val="spellin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37_2296547187"/>
            <w:bookmarkStart w:id="65" w:name="__Fieldmark__37_2296547187"/>
            <w:bookmarkEnd w:id="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need to work on </w:t>
            </w:r>
            <w:r>
              <w:fldChar w:fldCharType="begin">
                <w:ffData>
                  <w:name w:val="__Fieldmark__38_2296547187"/>
                  <w:enabled/>
                  <w:ddList>
                    <w:result w:val="0"/>
                    <w:listEntry w:val=" "/>
                    <w:listEntry w:val="Answering the Question"/>
                    <w:listEntry w:val="Prewriting Techniques"/>
                    <w:listEntry w:val="Essay Structure"/>
                    <w:listEntry w:val="Paragraphing"/>
                    <w:listEntry w:val="Run On Sentences"/>
                    <w:listEntry w:val="Fragmented Sentences"/>
                    <w:listEntry w:val="Sentence Variety"/>
                    <w:listEntry w:val="Subject/Verb Agreement"/>
                    <w:listEntry w:val="Capitalization"/>
                    <w:listEntry w:val="Comma Usage"/>
                    <w:listEntry w:val="Apostrophe Usage"/>
                    <w:listEntry w:val="Using Quotation Marks"/>
                    <w:listEntry w:val="spellin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38_2296547187"/>
            <w:bookmarkStart w:id="67" w:name="__Fieldmark__38_2296547187"/>
            <w:bookmarkEnd w:id="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need to work on </w:t>
            </w:r>
            <w:r>
              <w:fldChar w:fldCharType="begin">
                <w:ffData>
                  <w:name w:val="__Fieldmark__39_2296547187"/>
                  <w:enabled/>
                  <w:ddList>
                    <w:result w:val="0"/>
                    <w:listEntry w:val=" "/>
                    <w:listEntry w:val="Answering the Question"/>
                    <w:listEntry w:val="Prewriting Techniques"/>
                    <w:listEntry w:val="Essay Structure"/>
                    <w:listEntry w:val="Paragraphing"/>
                    <w:listEntry w:val="Run On Sentences"/>
                    <w:listEntry w:val="Fragmented Sentences"/>
                    <w:listEntry w:val="Sentence Variety"/>
                    <w:listEntry w:val="Subject/Verb Agreement"/>
                    <w:listEntry w:val="Capitalization"/>
                    <w:listEntry w:val="Comma Usage"/>
                    <w:listEntry w:val="Apostrophe Usage"/>
                    <w:listEntry w:val="Using Quotation Marks"/>
                    <w:listEntry w:val="spellin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39_2296547187"/>
            <w:bookmarkStart w:id="69" w:name="__Fieldmark__39_2296547187"/>
            <w:bookmarkEnd w:id="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is writing assignment,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__Fieldmark__41_2296547187"/>
                  <w:enabled/>
                  <w:ddList>
                    <w:result w:val="0"/>
                    <w:listEntry w:val="            "/>
                    <w:listEntry w:val="has not been handed in to me."/>
                    <w:listEntry w:val="is not complete."/>
                    <w:listEntry w:val="needs to be reivsed and edited for a better grade."/>
                    <w:listEntry w:val="is acceptable but could be better."/>
                    <w:listEntry w:val="is well written!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41_2296547187"/>
            <w:bookmarkStart w:id="71" w:name="__Fieldmark__41_2296547187"/>
            <w:bookmarkEnd w:id="7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864" w:right="864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6:53:00Z</dcterms:created>
  <dc:creator> G Sullivan</dc:creator>
  <dc:description/>
  <dc:language>en-US</dc:language>
  <cp:lastModifiedBy> G Sullivan</cp:lastModifiedBy>
  <cp:lastPrinted>2007-02-25T13:22:00Z</cp:lastPrinted>
  <dcterms:modified xsi:type="dcterms:W3CDTF">2007-02-25T18:26:00Z</dcterms:modified>
  <cp:revision>4</cp:revision>
  <dc:subject/>
  <dc:title>Writing feedback form</dc:title>
</cp:coreProperties>
</file>