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ville  </w:t>
      </w:r>
      <w:r>
        <w:rPr>
          <w:sz w:val="32"/>
          <w:szCs w:val="32"/>
        </w:rPr>
        <w:t>( Islamic until 1492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Products Available for Trade</w:t>
      </w:r>
      <w:r>
        <w:rPr/>
        <w:t>: Wheat, oil, animal hides, steel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ther</w:t>
      </w:r>
      <w:r>
        <w:rPr/>
        <w:t>: Winter: Never freezes, mild, but rainy October through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s of Interest to Visitors:</w:t>
      </w:r>
      <w:r>
        <w:rPr/>
        <w:t xml:space="preserve"> The Alcazar, a palace of Muslim rulers, the Plaza de Espana, and notable palaces are often vi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420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29000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Alcazar Courtyard              The Plaza de Espana of S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8399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Market scenes in Sev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7:00Z</dcterms:created>
  <dc:creator>DOE</dc:creator>
  <dc:description/>
  <cp:keywords/>
  <dc:language>en-US</dc:language>
  <cp:lastModifiedBy>Sullivan</cp:lastModifiedBy>
  <dcterms:modified xsi:type="dcterms:W3CDTF">2010-03-07T17:47:00Z</dcterms:modified>
  <cp:revision>2</cp:revision>
  <dc:subject/>
  <dc:title>Confucius</dc:title>
</cp:coreProperties>
</file>