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 Port of Naples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ducts Available for Trade</w:t>
      </w:r>
      <w:r>
        <w:rPr/>
        <w:t>: Grains ( wheat, barley, rye ) were usually traded to other cities of Italy and as far away as Athens, in the Greek Islands, and North Afr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ather:</w:t>
      </w:r>
      <w:r>
        <w:rPr/>
        <w:t xml:space="preserve"> Between 40 and 60 degrees in win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ints of Interest for Visitors</w:t>
      </w:r>
      <w:r>
        <w:rPr/>
        <w:t>: The Great Naples Castle, the Great Cathedral of Naples, and the beautiful harbor itself are favorite visitor destin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drawing>
          <wp:inline distT="0" distB="0" distL="0" distR="0">
            <wp:extent cx="274320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The Castle Nuovo and Chu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1972945" cy="3085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990090" cy="1474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The Great Naples Cathedral            Local Textile Marke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7:47:00Z</dcterms:created>
  <dc:creator>DOE</dc:creator>
  <dc:description/>
  <cp:keywords/>
  <dc:language>en-US</dc:language>
  <cp:lastModifiedBy>Sullivan</cp:lastModifiedBy>
  <dcterms:modified xsi:type="dcterms:W3CDTF">2010-03-07T17:47:00Z</dcterms:modified>
  <cp:revision>2</cp:revision>
  <dc:subject/>
  <dc:title>The Port of Naples</dc:title>
</cp:coreProperties>
</file>