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3/1/04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 Y. S. Learning Standards Addressed: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146716391"/>
      <w:bookmarkStart w:id="1" w:name="__Fieldmark__2_3146716391"/>
      <w:bookmarkEnd w:id="1"/>
      <w:r>
        <w:rPr/>
      </w:r>
      <w:r>
        <w:rPr/>
        <w:fldChar w:fldCharType="end"/>
      </w:r>
      <w:r>
        <w:rPr/>
        <w:t xml:space="preserve">  Standard 1: Students will read, write, listen, and speak for information and understanding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146716391"/>
      <w:bookmarkStart w:id="3" w:name="__Fieldmark__3_3146716391"/>
      <w:bookmarkEnd w:id="3"/>
      <w:r>
        <w:rPr/>
      </w:r>
      <w:r>
        <w:rPr/>
        <w:fldChar w:fldCharType="end"/>
      </w:r>
      <w:r>
        <w:rPr/>
        <w:t xml:space="preserve">  Standard 2: Students will read, write, listen, and speak for literary response and expression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146716391"/>
      <w:bookmarkStart w:id="5" w:name="__Fieldmark__4_3146716391"/>
      <w:bookmarkEnd w:id="5"/>
      <w:r>
        <w:rPr/>
      </w:r>
      <w:r>
        <w:rPr/>
        <w:fldChar w:fldCharType="end"/>
      </w:r>
      <w:r>
        <w:rPr/>
        <w:t xml:space="preserve">  Standard 3: Students will read, write, listen, and speak for critical analysis and evaluation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146716391"/>
      <w:bookmarkStart w:id="7" w:name="__Fieldmark__5_3146716391"/>
      <w:bookmarkEnd w:id="7"/>
      <w:r>
        <w:rPr/>
      </w:r>
      <w:r>
        <w:rPr/>
        <w:fldChar w:fldCharType="end"/>
      </w:r>
      <w:r>
        <w:rPr/>
        <w:t xml:space="preserve">  Standard 4: Students will read, write, listen, and speak for social interaction.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s/agenda:</w:t>
      </w:r>
      <w:r>
        <w:rPr/>
        <w:t xml:space="preserve"> The students will: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bjectiv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Ai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:</w:t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146716391"/>
      <w:bookmarkStart w:id="9" w:name="__Fieldmark__8_3146716391"/>
      <w:bookmarkEnd w:id="9"/>
      <w:r>
        <w:rPr/>
      </w:r>
      <w:r>
        <w:rPr/>
        <w:fldChar w:fldCharType="end"/>
      </w:r>
      <w:r>
        <w:rPr/>
        <w:t xml:space="preserve"> Loose-leaf paper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146716391"/>
      <w:bookmarkStart w:id="11" w:name="__Fieldmark__9_3146716391"/>
      <w:bookmarkEnd w:id="11"/>
      <w:r>
        <w:rPr/>
      </w:r>
      <w:r>
        <w:rPr/>
        <w:fldChar w:fldCharType="end"/>
      </w:r>
      <w:r>
        <w:rPr/>
        <w:t xml:space="preserve"> Construction paper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146716391"/>
      <w:bookmarkStart w:id="13" w:name="__Fieldmark__10_3146716391"/>
      <w:bookmarkEnd w:id="13"/>
      <w:r>
        <w:rPr/>
      </w:r>
      <w:r>
        <w:rPr/>
        <w:fldChar w:fldCharType="end"/>
      </w:r>
      <w:r>
        <w:rPr/>
        <w:t xml:space="preserve"> Glue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146716391"/>
      <w:bookmarkStart w:id="15" w:name="__Fieldmark__11_3146716391"/>
      <w:bookmarkEnd w:id="15"/>
      <w:r>
        <w:rPr/>
      </w:r>
      <w:r>
        <w:rPr/>
        <w:fldChar w:fldCharType="end"/>
      </w:r>
      <w:r>
        <w:rPr/>
        <w:t xml:space="preserve"> Tape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146716391"/>
      <w:bookmarkStart w:id="17" w:name="__Fieldmark__12_3146716391"/>
      <w:bookmarkEnd w:id="17"/>
      <w:r>
        <w:rPr/>
      </w:r>
      <w:r>
        <w:rPr/>
        <w:fldChar w:fldCharType="end"/>
      </w:r>
      <w:r>
        <w:rPr/>
        <w:t xml:space="preserve"> Highlighter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146716391"/>
      <w:bookmarkStart w:id="19" w:name="__Fieldmark__13_3146716391"/>
      <w:bookmarkEnd w:id="19"/>
      <w:r>
        <w:rPr/>
      </w:r>
      <w:r>
        <w:rPr/>
        <w:fldChar w:fldCharType="end"/>
      </w:r>
      <w:r>
        <w:rPr/>
        <w:t xml:space="preserve"> Craft material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146716391"/>
      <w:bookmarkStart w:id="21" w:name="__Fieldmark__14_3146716391"/>
      <w:bookmarkEnd w:id="21"/>
      <w:r>
        <w:rPr/>
      </w:r>
      <w:r>
        <w:rPr/>
        <w:fldChar w:fldCharType="end"/>
      </w:r>
      <w:r>
        <w:rPr/>
        <w:t xml:space="preserve"> Magazin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3146716391"/>
      <w:bookmarkStart w:id="23" w:name="__Fieldmark__15_3146716391"/>
      <w:bookmarkEnd w:id="23"/>
      <w:r>
        <w:rPr/>
      </w:r>
      <w:r>
        <w:rPr/>
        <w:fldChar w:fldCharType="end"/>
      </w:r>
      <w:r>
        <w:rPr/>
        <w:t xml:space="preserve"> Colored marker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3146716391"/>
      <w:bookmarkStart w:id="25" w:name="__Fieldmark__16_3146716391"/>
      <w:bookmarkEnd w:id="25"/>
      <w:r>
        <w:rPr/>
      </w:r>
      <w:r>
        <w:rPr/>
        <w:fldChar w:fldCharType="end"/>
      </w:r>
      <w:r>
        <w:rPr/>
        <w:t xml:space="preserve"> Sticky notes    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3146716391"/>
      <w:bookmarkStart w:id="27" w:name="__Fieldmark__17_3146716391"/>
      <w:bookmarkEnd w:id="27"/>
      <w:r>
        <w:rPr/>
      </w:r>
      <w:r>
        <w:rPr/>
        <w:fldChar w:fldCharType="end"/>
      </w:r>
      <w:r>
        <w:rPr/>
        <w:t xml:space="preserve"> Index cards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3146716391"/>
      <w:bookmarkStart w:id="29" w:name="__Fieldmark__18_3146716391"/>
      <w:bookmarkEnd w:id="29"/>
      <w:r>
        <w:rPr/>
      </w:r>
      <w:r>
        <w:rPr/>
        <w:fldChar w:fldCharType="end"/>
      </w:r>
      <w:r>
        <w:rPr/>
        <w:t xml:space="preserve"> Easel pad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3146716391"/>
      <w:bookmarkStart w:id="31" w:name="__Fieldmark__19_3146716391"/>
      <w:bookmarkEnd w:id="31"/>
      <w:r>
        <w:rPr/>
      </w:r>
      <w:r>
        <w:rPr/>
        <w:fldChar w:fldCharType="end"/>
      </w:r>
      <w:r>
        <w:rPr/>
        <w:t xml:space="preserve">Scissors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3146716391"/>
      <w:bookmarkStart w:id="33" w:name="__Fieldmark__20_3146716391"/>
      <w:bookmarkEnd w:id="33"/>
      <w:r>
        <w:rPr/>
      </w:r>
      <w:r>
        <w:rPr/>
        <w:fldChar w:fldCharType="end"/>
      </w:r>
      <w:r>
        <w:rPr/>
        <w:t xml:space="preserve"> Pencil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3146716391"/>
      <w:bookmarkStart w:id="35" w:name="__Fieldmark__21_3146716391"/>
      <w:bookmarkEnd w:id="35"/>
      <w:r>
        <w:rPr/>
      </w:r>
      <w:r>
        <w:rPr/>
        <w:fldChar w:fldCharType="end"/>
      </w:r>
      <w:r>
        <w:rPr/>
        <w:t xml:space="preserve"> Writer’s Sourcebook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3146716391"/>
      <w:bookmarkStart w:id="37" w:name="__Fieldmark__22_3146716391"/>
      <w:bookmarkEnd w:id="37"/>
      <w:r>
        <w:rPr/>
      </w:r>
      <w:r>
        <w:rPr/>
        <w:fldChar w:fldCharType="end"/>
      </w:r>
      <w:r>
        <w:rPr/>
        <w:t xml:space="preserve"> Student Assessment Notebook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3146716391"/>
      <w:bookmarkStart w:id="39" w:name="__Fieldmark__23_3146716391"/>
      <w:bookmarkEnd w:id="39"/>
      <w:r>
        <w:rPr/>
      </w:r>
      <w:r>
        <w:rPr/>
        <w:fldChar w:fldCharType="end"/>
      </w:r>
      <w:r>
        <w:rPr/>
        <w:t xml:space="preserve">Reader’s Notebook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3146716391"/>
      <w:bookmarkStart w:id="41" w:name="__Fieldmark__24_3146716391"/>
      <w:bookmarkEnd w:id="41"/>
      <w:r>
        <w:rPr/>
      </w:r>
      <w:r>
        <w:rPr/>
        <w:fldChar w:fldCharType="end"/>
      </w:r>
      <w:r>
        <w:rPr/>
        <w:t xml:space="preserve"> Tape recorder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3146716391"/>
      <w:bookmarkStart w:id="43" w:name="__Fieldmark__25_3146716391"/>
      <w:bookmarkEnd w:id="43"/>
      <w:r>
        <w:rPr/>
      </w:r>
      <w:r>
        <w:rPr/>
        <w:fldChar w:fldCharType="end"/>
      </w:r>
      <w:r>
        <w:rPr/>
        <w:t xml:space="preserve"> Handou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s Of Handou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3146716391"/>
      <w:bookmarkStart w:id="45" w:name="__Fieldmark__27_3146716391"/>
      <w:bookmarkEnd w:id="45"/>
      <w:r>
        <w:rPr/>
      </w:r>
      <w:r>
        <w:rPr/>
        <w:fldChar w:fldCharType="end"/>
      </w:r>
      <w:r>
        <w:rPr/>
        <w:t xml:space="preserve"> Overhead projector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 Of Transparenci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9_3146716391"/>
      <w:bookmarkStart w:id="47" w:name="__Fieldmark__29_3146716391"/>
      <w:bookmarkEnd w:id="47"/>
      <w:r>
        <w:rPr/>
      </w:r>
      <w:r>
        <w:rPr/>
        <w:fldChar w:fldCharType="end"/>
      </w:r>
      <w:r>
        <w:rPr/>
        <w:t xml:space="preserve"> Other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Material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velopment: 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Teacher takes attendance and passes back papers as students read independently.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32_3146716391"/>
            <w:enabled/>
            <w:ddList>
              <w:result w:val="0"/>
              <w:listEntry w:val=" "/>
              <w:listEntry w:val="Read Aloud/Think Aloud"/>
              <w:listEntry w:val="Classroom Conversation/Talk Aloud"/>
              <w:listEntry w:val="Work Period/Whole Group"/>
              <w:listEntry w:val="Closing Meeting"/>
              <w:listEntry w:val="Work Period /Small Grou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32_3146716391"/>
      <w:bookmarkStart w:id="49" w:name="__Fieldmark__32_3146716391"/>
      <w:bookmarkEnd w:id="49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Teacher reads from .  Models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34_3146716391"/>
            <w:enabled/>
            <w:ddList>
              <w:result w:val="0"/>
              <w:listEntry w:val=" "/>
              <w:listEntry w:val="Text-to-Self"/>
              <w:listEntry w:val="Text-to-Text"/>
              <w:listEntry w:val="Text-to-World"/>
              <w:listEntry w:val="Inferencing"/>
              <w:listEntry w:val="Questioning"/>
              <w:listEntry w:val="Visualization"/>
              <w:listEntry w:val="Retell/Summarizing"/>
              <w:listEntry w:val="Synthesis"/>
              <w:listEntry w:val="Monitor for Meaning"/>
              <w:listEntry w:val="Descriptions of Places"/>
              <w:listEntry w:val="Descriptions of People"/>
              <w:listEntry w:val="Descriptions of special Events"/>
              <w:listEntry w:val="Objects of significance"/>
              <w:listEntry w:val="Strong Emotion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34_3146716391"/>
      <w:bookmarkStart w:id="51" w:name="__Fieldmark__34_3146716391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35_3146716391"/>
            <w:enabled/>
            <w:ddList>
              <w:result w:val="0"/>
              <w:listEntry w:val=" "/>
              <w:listEntry w:val="Read Aloud/Think Aloud"/>
              <w:listEntry w:val="Classroom Conversation/Talk Aloud"/>
              <w:listEntry w:val="Work Period/Whole Group"/>
              <w:listEntry w:val="Closing Meeting"/>
              <w:listEntry w:val="Work Period /Small Grou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35_3146716391"/>
      <w:bookmarkStart w:id="53" w:name="__Fieldmark__35_3146716391"/>
      <w:bookmarkEnd w:id="53"/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37_3146716391"/>
            <w:enabled/>
            <w:ddList>
              <w:result w:val="0"/>
              <w:listEntry w:val="    "/>
              <w:listEntry w:val="Read Aloud/Think Aloud"/>
              <w:listEntry w:val="Classroom Conversation/Talk Aloud"/>
              <w:listEntry w:val="Work Period/Whole Group"/>
              <w:listEntry w:val="Closing Meeting"/>
              <w:listEntry w:val="Work Period /Small Grou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37_3146716391"/>
      <w:bookmarkStart w:id="55" w:name="__Fieldmark__37_3146716391"/>
      <w:bookmarkEnd w:id="55"/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39_3146716391"/>
            <w:enabled/>
            <w:ddList>
              <w:result w:val="0"/>
              <w:listEntry w:val="      "/>
              <w:listEntry w:val="Read Aloud/Think Aloud"/>
              <w:listEntry w:val="Classroom Conversation/Talk Aloud"/>
              <w:listEntry w:val="Work Period/Whole Group"/>
              <w:listEntry w:val="Closing Meeting"/>
              <w:listEntry w:val="Work Period /Small Grou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9_3146716391"/>
      <w:bookmarkStart w:id="57" w:name="__Fieldmark__39_3146716391"/>
      <w:bookmarkEnd w:id="57"/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__Fieldmark__41_3146716391"/>
            <w:enabled/>
            <w:ddList>
              <w:result w:val="0"/>
              <w:listEntry w:val="  "/>
              <w:listEntry w:val="Read Aloud/Think Aloud"/>
              <w:listEntry w:val="Classroom Conversation/Talk Aloud"/>
              <w:listEntry w:val="Work Period/Whole Group"/>
              <w:listEntry w:val="Closing Meeting"/>
              <w:listEntry w:val="Work Period /Small Grou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41_3146716391"/>
      <w:bookmarkStart w:id="59" w:name="__Fieldmark__41_3146716391"/>
      <w:bookmarkEnd w:id="59"/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omework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None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Modifications:  </w:t>
      </w:r>
      <w:r>
        <w:fldChar w:fldCharType="begin">
          <w:ffData>
            <w:name w:val="__Fieldmark__44_3146716391"/>
            <w:enabled/>
            <w:ddList>
              <w:result w:val="0"/>
              <w:listEntry w:val="None"/>
              <w:listEntry w:val="Good  minor adjustments"/>
              <w:listEntry w:val="Needs adjustment"/>
              <w:listEntry w:val="Did not work as planned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0" w:name="__Fieldmark__44_3146716391"/>
      <w:bookmarkStart w:id="61" w:name="__Fieldmark__44_3146716391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Explain adjustments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  </w:t>
      <w:tab/>
      <w:t>English</w:t>
      <w:tab/>
      <w:t>Sulliv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  </w:t>
      <w:tab/>
      <w:t>English</w:t>
      <w:tab/>
      <w:t>Sulli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08:00Z</dcterms:created>
  <dc:creator>Greg Sullivan</dc:creator>
  <dc:description/>
  <dc:language>en-US</dc:language>
  <cp:lastModifiedBy> G Sullivan</cp:lastModifiedBy>
  <cp:lastPrinted>2004-05-23T23:13:00Z</cp:lastPrinted>
  <dcterms:modified xsi:type="dcterms:W3CDTF">2007-04-13T00:08:00Z</dcterms:modified>
  <cp:revision>2</cp:revision>
  <dc:subject/>
  <dc:title>Greg Sullivan</dc:title>
</cp:coreProperties>
</file>