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3" w:type="dxa"/>
        <w:tblLayout w:type="fixed"/>
        <w:tblCellMar>
          <w:top w:w="0" w:type="dxa"/>
          <w:left w:w="108" w:type="dxa"/>
          <w:bottom w:w="0" w:type="dxa"/>
          <w:right w:w="108" w:type="dxa"/>
        </w:tblCellMar>
      </w:tblPr>
      <w:tblGrid>
        <w:gridCol w:w="1278"/>
        <w:gridCol w:w="2520"/>
        <w:gridCol w:w="5220"/>
        <w:gridCol w:w="1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 or exceeded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Reading: Text-to-Sel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incorporates into short answer question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Writing: Memoir/ Biography - Set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time and place of story in literature on short answer question or graphic organizer; writes the memoirs of famous person in history as if he/she was that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Monitoring for Meaning - Prefix/Suffix/Roo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rPr>
            </w:pPr>
            <w:r>
              <w:rPr>
                <w:rFonts w:cs="Times New Roman" w:ascii="Times New Roman" w:hAnsi="Times New Roman"/>
              </w:rPr>
              <w:t>Writing: (DBQ) Writing Process - Pre-Wri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ses brainstorming, free-writing, clustering, or outlining to organize thoughts for written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Monitoring for Meaning - Context Clu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ading: Monitoring for</w:t>
            </w:r>
            <w:r>
              <w:rPr>
                <w:rFonts w:cs="Times New Roman" w:ascii="Times New Roman" w:hAnsi="Times New Roman"/>
                <w:shd w:fill="D99594" w:val="clear"/>
              </w:rPr>
              <w:t xml:space="preserve"> </w:t>
            </w:r>
            <w:r>
              <w:rPr>
                <w:rFonts w:cs="Times New Roman" w:ascii="Times New Roman" w:hAnsi="Times New Roman"/>
              </w:rPr>
              <w:t>Meaning - Dictionary Skil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DBQ) Essay Structure -Thesis Stat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task, historical context, and guidelines to discern the topic and adds opinion based on information from the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Text-to-Tex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incorporates into short answer question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Biography - Analysis of Achiev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termines the importance of achieve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Visualiz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uses storyboard graphic organiz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Question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incorporates into short answer question responses, completes KWL graphic organiz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cto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 or exceeded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Biography - APA documentation reference pa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cuments the sources used on a Reference p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DBQ) Essay Structure - Supporting Ide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es a sentence for  each supporting idea of the thesis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Writing: Point of Vie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first person, second person, third person limited, and third person omniscient point of view in literature, writes using a single point of vie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riting: Quoti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quotation marks when quoting information, makes entries in Reading Journal,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Summariz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summarizes texts read in class,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Text-to-Worl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incorporates into short answer question responses and essa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DBQ) Writing Process, Draf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s prewriting to create a first draft of various genres of wri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Plot - Conflict, rise and 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a graphic organizer to record the various parts of plot; writes a plot summary; quizzes; writes short s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Writing: Narrative Structur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scerns type of narrative structure being used in literature: Freytag model, circular, hero’s journey;  uses one of the struc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Writing: Dialogu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s dialogue to gain information about characters, completes graphic organizer detailing type of information acquired from dialogue, uses standard mechanics when writing dialogue, uses dialogue to show rather than tell in a s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Characteriz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cerns the protagonist, antagonist, foil, and their traits: round, flat, static or dynamic using a graphic organizer or writing a character 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Parts of Speech - Nou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dentifies nouns in literature and own  peers’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Parts of Speech - Pronou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dentifies pronouns in literature and own  peers’ writing,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Parts of Speech - Ver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dentifies verbs in literature and own and peers’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In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ynthesizes the skills of: </w:t>
            </w:r>
          </w:p>
          <w:p>
            <w:pPr>
              <w:pStyle w:val="Normal"/>
              <w:spacing w:lineRule="auto" w:line="240" w:before="0" w:after="0"/>
              <w:rPr/>
            </w:pPr>
            <w:r>
              <w:rPr>
                <w:rFonts w:cs="Times New Roman" w:ascii="Times New Roman" w:hAnsi="Times New Roman"/>
              </w:rPr>
              <w:t xml:space="preserve">Recognizing the antecedents for pronouns; </w:t>
            </w:r>
            <w:r>
              <w:rPr>
                <w:rFonts w:cs="Times New Roman" w:ascii="Times New Roman" w:hAnsi="Times New Roman"/>
                <w:iCs/>
              </w:rPr>
              <w:t>Figuring out the meaning of unknown words from context clues (monitoring for meaning);</w:t>
            </w:r>
            <w:r>
              <w:rPr>
                <w:rFonts w:cs="Times New Roman" w:ascii="Times New Roman" w:hAnsi="Times New Roman"/>
              </w:rPr>
              <w:t xml:space="preserve"> Identifying characters’ beliefs, personalities, and motivations (characterization); Understanding characters’ relationships to one another; Providing details about the setting (visualization); Providing explanations for events or ideas that are presented in the text; Offering details for events or their own explanations of the events; Relating what is happening in the text to their own knowledge of the world (text-to-world); Offering conclusions from facts presented in the text through answering multiple choice, short answer, and essay inference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v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 or exceeded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The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and analyzes recurring motifs to determine theme in literature, completes a graphic organizer on theme, writes a paragraph identifying and analyzing theme in a piece of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Reading and interpreting a graphi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s and analyzes charts, graphs, or tables and answers short answer questions, writes a paragraph explaining findings, incorporates information into an essa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Fragmented senten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and fixes fragmented sentences in handouts, peers’ writing, and own writi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Letter wri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es various types of letters: friendly, business - letter of intent, letter of complaint, letter of request, letter of inqui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Revis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ses writing as a regular part of any written exerc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Edi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its writing as a regular part of any written exerc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Parts of Speech -Adjecti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adjectives in literature and own writing, uses adjectives in own writing to enhance description, quizzes, peer ed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DBQ) Paragraphs – Topic senten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supporting ideas to create topic sentences for body paragraphs, peer ed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 or exceeded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Determining importance in a graphi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ermines important information within charts, graphs, or tables to answer short answer questions, write a paragraph explaining findings, incorporate information into an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Writing: Mood and To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mood and tone in shorter texts, uses graphic organizer to record evidence of mood and tone, write an essay discussing mood and tone of a piece of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Parts of Speech - Adver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adverbs in literature and own writing, uses adverbs in own writing to enhance description of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Writing: (DBQ) Paraphras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phrases information from texts for use in essays,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ading/Writing:  Summariz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mmarizes information from texts for use in essays, quizzes, and in conjunction with other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DBQ) Conclus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ates thesis statement, and shows how the evidence from the body paragraphs supports the thesis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Cause and Effec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ilizes cause and effect structure in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anu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Thematic essay 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graphic organizer to organize information that will be used to write a thematic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Parts of Speech – Conjun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conjunctions in literature and own writing, uses conjunctions in own writing to vary sentence structure, peer ed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Capital Lett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capital letters for first word of sentence, proper nouns, familial relationships, and titles, quizzes, essays, and stories, peer ed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Compound senten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compound sentences in reading and uses them in writing, quizzes, peer ed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Complex senten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complex sentences in reading and uses them in writing, quizzes, peer ed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APA Review – In-text ci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APA style in-text documentation of source materials, peer editi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ebru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Thematic ess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graphic organizer to organize information that will be used to write a thematic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Fact versus Opin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cerns the difference between fact and opinion in a variety of genres,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rHeight w:val="4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Reading: Text-to-Sel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incorporates into short answer question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Text-to-Tex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incorporates into short answer question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Text-to-Worl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incorporates into short answer question responses and essa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 or exceeded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Writing: Description/Image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tilizes knowledge of symbols, adverbs, adjectives, and five senses to identify description/imagery in reading, uses description and imagery in own writing and peers’ writing, uses visualization to recognize description/imag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Thematic ess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graphic organizer to organize information that will be used to write a thematic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Monitoring for Meaning - Prefix/Suffix/Roo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Monitoring for Meaning - Context Clu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ading: Monitoring for</w:t>
            </w:r>
            <w:r>
              <w:rPr>
                <w:rFonts w:cs="Times New Roman" w:ascii="Times New Roman" w:hAnsi="Times New Roman"/>
                <w:shd w:fill="D99594" w:val="clear"/>
              </w:rPr>
              <w:t xml:space="preserve"> </w:t>
            </w:r>
            <w:r>
              <w:rPr>
                <w:rFonts w:cs="Times New Roman" w:ascii="Times New Roman" w:hAnsi="Times New Roman"/>
              </w:rPr>
              <w:t>Meaning - Dictionary Skil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s entries in Reading Journal, 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Essay 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graphic organizers to better understand the organization and logic of an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pr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 or exceeded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Run-on senten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and fixes run-on sentences in handouts, peers’ writing, and own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Thematic ess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graphic organizer to organize information that will be used to write a thematic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In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ynthesizes the skills of: </w:t>
            </w:r>
          </w:p>
          <w:p>
            <w:pPr>
              <w:pStyle w:val="Normal"/>
              <w:spacing w:lineRule="auto" w:line="240" w:before="0" w:after="0"/>
              <w:rPr>
                <w:rFonts w:ascii="Times New Roman" w:hAnsi="Times New Roman" w:cs="Times New Roman"/>
              </w:rPr>
            </w:pPr>
            <w:r>
              <w:rPr>
                <w:rFonts w:cs="Times New Roman" w:ascii="Times New Roman" w:hAnsi="Times New Roman"/>
              </w:rPr>
              <w:t xml:space="preserve">Recognizing the antecedents for pronouns; </w:t>
            </w:r>
            <w:r>
              <w:rPr>
                <w:rFonts w:cs="Times New Roman" w:ascii="Times New Roman" w:hAnsi="Times New Roman"/>
                <w:iCs/>
              </w:rPr>
              <w:t>Figuring out the meaning of unknown words from context clues (monitoring for meaning);</w:t>
            </w:r>
            <w:r>
              <w:rPr>
                <w:rFonts w:cs="Times New Roman" w:ascii="Times New Roman" w:hAnsi="Times New Roman"/>
              </w:rPr>
              <w:t xml:space="preserve"> Identifying characters’ beliefs, personalities, and motivations (characterization); Understanding characters’ relationships to one another; Providing details about the setting (visualization); Providing explanations for events or ideas that are presented in the text; Offering details for events or their own explanations of the events; Relating what is happening in the text to their own knowledge of the world (text-to-world); Offering conclusions from facts presented in the text through answering multiple choice, short answer, and essay inference questi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1,  ELAS2,  ELAS3,  ELAS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The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es and analyzes recurring motifs to determine theme in literature, completes a graphic organizer on theme, writes a paragraph identifying and analyzing theme in a piece of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Prewri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various forms of prewriting techniques to collect and organize thoughts and information before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 or exceeded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Compare/contras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ilizes compare/contrast structure in essay: point-by-point and subject-by-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Thematic ess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graphic organizer to organize information that will be used to write a thematic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2,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y skil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mnemonic devices, repetition, note tak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st taking skil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minates wrong answers, identifies topic from question,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APA Review – In-text cit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s APA style in-text documentation of source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ing: Reading and interpreting a graphi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ds and analyzes charts, graphs, or tables and answers short answer questions, writes a paragraph explaining findings, incorporates information into an ess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ow to demonstrate mast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 or exceeded 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e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ses the Global Regents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LAS1,  ELAS3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18" w:type="dxa"/>
        <w:jc w:val="left"/>
        <w:tblInd w:w="13" w:type="dxa"/>
        <w:tblLayout w:type="fixed"/>
        <w:tblCellMar>
          <w:top w:w="0" w:type="dxa"/>
          <w:left w:w="108" w:type="dxa"/>
          <w:bottom w:w="0" w:type="dxa"/>
          <w:right w:w="108" w:type="dxa"/>
        </w:tblCellMar>
      </w:tblPr>
      <w:tblGrid>
        <w:gridCol w:w="1278"/>
        <w:gridCol w:w="95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d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tand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ELAS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s will read, write, listen, and speak for information and understan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s will read, write, listen, and speak for literary response and expre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s will read, write, listen, and speak for critical analysis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ts will read, write, listen, and speak for social interaction.</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200"/>
      <w:ind w:right="360" w:hanging="0"/>
      <w:jc w:val="right"/>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cope &amp; Sequence -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oudy Old Style" w:hAnsi="Goudy Old Style" w:cs="Goudy Old Style"/>
        <w:b/>
        <w:b/>
        <w:color w:val="000080"/>
        <w:spacing w:val="8"/>
        <w:sz w:val="16"/>
        <w:szCs w:val="16"/>
      </w:rPr>
    </w:pPr>
    <w:r>
      <w:drawing>
        <wp:anchor behindDoc="1" distT="36830" distB="36830" distL="36830" distR="36830" simplePos="0" locked="0" layoutInCell="0" allowOverlap="1" relativeHeight="2">
          <wp:simplePos x="0" y="0"/>
          <wp:positionH relativeFrom="column">
            <wp:posOffset>-285750</wp:posOffset>
          </wp:positionH>
          <wp:positionV relativeFrom="paragraph">
            <wp:posOffset>-28575</wp:posOffset>
          </wp:positionV>
          <wp:extent cx="1200150" cy="1085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33" r="-30" b="-33"/>
                  <a:stretch>
                    <a:fillRect/>
                  </a:stretch>
                </pic:blipFill>
                <pic:spPr bwMode="auto">
                  <a:xfrm>
                    <a:off x="0" y="0"/>
                    <a:ext cx="1200150" cy="1085850"/>
                  </a:xfrm>
                  <a:prstGeom prst="rect">
                    <a:avLst/>
                  </a:prstGeom>
                </pic:spPr>
              </pic:pic>
            </a:graphicData>
          </a:graphic>
        </wp:anchor>
      </w:drawing>
    </w:r>
    <w:r>
      <w:rPr>
        <w:rFonts w:cs="Goudy Old Style" w:ascii="Goudy Old Style" w:hAnsi="Goudy Old Style"/>
        <w:b/>
        <w:color w:val="000080"/>
        <w:spacing w:val="8"/>
        <w:sz w:val="40"/>
        <w:szCs w:val="40"/>
      </w:rPr>
      <w:t>Grace Dodge Career &amp; Technical High School</w:t>
    </w:r>
  </w:p>
  <w:p>
    <w:pPr>
      <w:pStyle w:val="Normal"/>
      <w:spacing w:lineRule="auto" w:line="240" w:before="0" w:after="0"/>
      <w:jc w:val="center"/>
      <w:rPr>
        <w:rFonts w:ascii="Goudy Old Style" w:hAnsi="Goudy Old Style" w:cs="Goudy Old Style"/>
        <w:b/>
        <w:b/>
        <w:color w:val="000080"/>
        <w:spacing w:val="8"/>
        <w:sz w:val="16"/>
        <w:szCs w:val="16"/>
      </w:rPr>
    </w:pPr>
    <w:r>
      <w:rPr>
        <w:rFonts w:cs="Goudy Old Style" w:ascii="Goudy Old Style" w:hAnsi="Goudy Old Style"/>
        <w:b/>
        <w:color w:val="000080"/>
        <w:spacing w:val="8"/>
        <w:sz w:val="28"/>
        <w:szCs w:val="28"/>
      </w:rPr>
      <w:t>Office of Curriculum, Instruction and Assessment</w:t>
    </w:r>
  </w:p>
  <w:p>
    <w:pPr>
      <w:pStyle w:val="Normal"/>
      <w:spacing w:lineRule="auto" w:line="240" w:before="0" w:after="0"/>
      <w:jc w:val="center"/>
      <w:rPr>
        <w:rFonts w:ascii="Century Gothic" w:hAnsi="Century Gothic" w:cs="Century Gothic"/>
        <w:color w:val="000080"/>
        <w:spacing w:val="80"/>
        <w:w w:val="150"/>
        <w:sz w:val="16"/>
        <w:szCs w:val="16"/>
      </w:rPr>
    </w:pPr>
    <w:r>
      <w:rPr>
        <w:rFonts w:cs="Century Gothic" w:ascii="Century Gothic" w:hAnsi="Century Gothic"/>
        <w:color w:val="000080"/>
        <w:spacing w:val="80"/>
        <w:w w:val="150"/>
        <w:sz w:val="16"/>
        <w:szCs w:val="16"/>
      </w:rPr>
      <w:t>2474 Crotona Avenue, Bronx, NY  10458</w:t>
    </w:r>
  </w:p>
  <w:p>
    <w:pPr>
      <w:pStyle w:val="Normal"/>
      <w:spacing w:lineRule="auto" w:line="240" w:before="0" w:after="0"/>
      <w:ind w:left="1260" w:hanging="0"/>
      <w:rPr>
        <w:rFonts w:ascii="Century Gothic" w:hAnsi="Century Gothic" w:cs="Century Gothic"/>
        <w:color w:val="000080"/>
        <w:sz w:val="20"/>
        <w:szCs w:val="20"/>
      </w:rPr>
    </w:pPr>
    <w: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508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5.25pt,0.4pt" to="461.2pt,0.4pt" stroked="t" o:allowincell="f" style="position:absolute">
              <v:stroke color="navy" weight="9360" joinstyle="miter" endcap="flat"/>
              <v:fill o:detectmouseclick="t" on="false"/>
              <w10:wrap type="none"/>
            </v:line>
          </w:pict>
        </mc:Fallback>
      </mc:AlternateContent>
    </w:r>
    <w:r>
      <w:rPr>
        <w:rFonts w:cs="Century Gothic" w:ascii="Century Gothic" w:hAnsi="Century Gothic"/>
        <w:color w:val="000080"/>
        <w:sz w:val="20"/>
        <w:szCs w:val="20"/>
      </w:rPr>
      <w:t xml:space="preserve">Roberto Hernandez, </w:t>
    </w:r>
    <w:r>
      <w:rPr>
        <w:rFonts w:cs="Century Gothic" w:ascii="Century Gothic" w:hAnsi="Century Gothic"/>
        <w:i/>
        <w:color w:val="000080"/>
        <w:sz w:val="20"/>
        <w:szCs w:val="20"/>
      </w:rPr>
      <w:t>Principal</w:t>
    </w:r>
    <w:r>
      <w:rPr>
        <w:rFonts w:cs="Century Gothic" w:ascii="Century Gothic" w:hAnsi="Century Gothic"/>
        <w:color w:val="000080"/>
        <w:sz w:val="20"/>
        <w:szCs w:val="20"/>
      </w:rPr>
      <w:t xml:space="preserve"> </w:t>
      <w:tab/>
      <w:tab/>
      <w:tab/>
      <w:tab/>
      <w:tab/>
      <w:tab/>
      <w:t>Tel.  (718) 584-2700</w:t>
    </w:r>
  </w:p>
  <w:p>
    <w:pPr>
      <w:pStyle w:val="Normal"/>
      <w:spacing w:lineRule="auto" w:line="240" w:before="0" w:after="0"/>
      <w:ind w:left="1260" w:hanging="0"/>
      <w:rPr>
        <w:rFonts w:ascii="Century Gothic" w:hAnsi="Century Gothic" w:cs="Century Gothic"/>
        <w:color w:val="000080"/>
        <w:sz w:val="20"/>
        <w:szCs w:val="20"/>
      </w:rPr>
    </w:pPr>
    <w:r>
      <w:rPr>
        <w:rFonts w:cs="Century Gothic" w:ascii="Century Gothic" w:hAnsi="Century Gothic"/>
        <w:color w:val="000080"/>
        <w:sz w:val="20"/>
        <w:szCs w:val="20"/>
      </w:rPr>
      <w:t>Jamiylah Jones, Assistant Principal</w:t>
      <w:tab/>
      <w:tab/>
      <w:tab/>
      <w:tab/>
      <w:tab/>
      <w:t>Fax.  (718) 584-7490</w:t>
    </w:r>
  </w:p>
  <w:p>
    <w:pPr>
      <w:pStyle w:val="Normal"/>
      <w:spacing w:lineRule="auto" w:line="240" w:before="0" w:after="0"/>
      <w:ind w:left="1260" w:hanging="0"/>
      <w:rPr>
        <w:rFonts w:ascii="Century Gothic" w:hAnsi="Century Gothic" w:cs="Century Gothic"/>
        <w:color w:val="000080"/>
        <w:sz w:val="20"/>
        <w:szCs w:val="20"/>
      </w:rPr>
    </w:pPr>
    <w:r>
      <w:rPr>
        <w:rFonts w:cs="Century Gothic" w:ascii="Century Gothic" w:hAnsi="Century Gothic"/>
        <w:color w:val="000080"/>
        <w:sz w:val="20"/>
        <w:szCs w:val="20"/>
      </w:rPr>
    </w:r>
  </w:p>
  <w:p>
    <w:pPr>
      <w:pStyle w:val="Header"/>
      <w:spacing w:lineRule="auto" w:line="240" w:before="0" w:after="0"/>
      <w:jc w:val="center"/>
      <w:rPr>
        <w:sz w:val="28"/>
        <w:szCs w:val="28"/>
      </w:rPr>
    </w:pPr>
    <w:r>
      <w:rPr>
        <w:sz w:val="28"/>
        <w:szCs w:val="28"/>
      </w:rPr>
      <w:t>9th Grade Humanities Scope &amp; Sequence</w:t>
    </w:r>
  </w:p>
  <w:p>
    <w:pPr>
      <w:pStyle w:val="Header"/>
      <w:spacing w:lineRule="auto" w:line="240" w:before="0" w:after="0"/>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talinline1">
    <w:name w:val="ital-inline1"/>
    <w:basedOn w:val="DefaultParagraphFont"/>
    <w:qFormat/>
    <w:rPr>
      <w:i/>
      <w:iCs/>
      <w:vanish w:val="fals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20:00Z</dcterms:created>
  <dc:creator>Administrator</dc:creator>
  <dc:description/>
  <cp:keywords/>
  <dc:language>en-US</dc:language>
  <cp:lastModifiedBy>Sullivan</cp:lastModifiedBy>
  <cp:lastPrinted>2010-02-19T21:13:00Z</cp:lastPrinted>
  <dcterms:modified xsi:type="dcterms:W3CDTF">2010-03-05T01:20:00Z</dcterms:modified>
  <cp:revision>2</cp:revision>
  <dc:subject/>
  <dc:title/>
</cp:coreProperties>
</file>