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2016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</w:t>
      </w:r>
    </w:p>
    <w:sectPr>
      <w:type w:val="continuous"/>
      <w:pgSz w:w="12240" w:h="2016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</w:t>
      <w:tab/>
      <w:t>Periods_______</w:t>
      <w:tab/>
      <w:t>Date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40:00Z</dcterms:created>
  <dc:creator> G Sullivan</dc:creator>
  <dc:description/>
  <dc:language>en-US</dc:language>
  <cp:lastModifiedBy> G Sullivan</cp:lastModifiedBy>
  <cp:lastPrinted>2004-12-09T20:43:00Z</cp:lastPrinted>
  <dcterms:modified xsi:type="dcterms:W3CDTF">2007-02-27T02:40:00Z</dcterms:modified>
  <cp:revision>2</cp:revision>
  <dc:subject/>
  <dc:title>Across</dc:title>
</cp:coreProperties>
</file>