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color w:val="9933FF"/>
          <w:sz w:val="27"/>
          <w:szCs w:val="27"/>
        </w:rPr>
        <w:t>How to Create Your own Crossword Puzzle</w:t>
      </w:r>
    </w:p>
    <w:p>
      <w:pPr>
        <w:pStyle w:val="Normal"/>
        <w:rPr>
          <w:szCs w:val="18"/>
        </w:rPr>
      </w:pPr>
      <w:r>
        <w:rPr>
          <w:szCs w:val="18"/>
        </w:rPr>
        <w:t>Are you thinking of trying to create you own crossword puzzle? If so, we hope you enjoy this article on that topic.</w:t>
        <w:br/>
        <w:br/>
        <w:t>It's fun to create your own crossword, but I've always found that using puzzle maker software really takes all of the fun out of it. My father was a professor of English, my mother, a reporter and freelance writer. In that environment, the best way to impress someone was to create your own crossword to show your grasp of the English language. I remember sitting down with graph paper, puzzling for hours how to get the words to fit just right, and what clue would be just hard enough to present a challenge. Of course, on create your own crossword day, my parents would always figure out my crosswords right away, but if they were clever enough puzzles, my folks would humor me by pretending to ponder them for a good long time.</w:t>
        <w:br/>
        <w:br/>
        <w:t>I don't know what makes it so thoroughly enjoyable to create your own crossword puzzle. Maybe it is simply the way everything can fit together. When you create your own crossword puzzle, it is always surprising the way that you can choose just the words you want, struggle for a little while, and then just like magic, have them all fall into place just like you wanted. You can create your own crossword with the simplest, or the most complicated words, but when you do it right, no matter what, they will fall neatly and perfectly together into a seamless whole.</w:t>
        <w:br/>
        <w:br/>
        <w:t>I've often wondered why so many things in life aren't like that. Maybe that is the thrill of puzzles, that they allow us to imagine a better world. When you create your own crossword puzzle, you are making a mini world in which, through reason and knowledge and a little intuition, the player can make everything fall right into place. If only life were that easy, we would never need puzzle makers. Then again, maybe life is the ultimate puzzle itself.</w:t>
        <w:br/>
        <w:br/>
        <w:t>We hope you enjoy this venture down the fun times of creating your own crossword puzzle. Now go sit down and do some crosswords!</w:t>
      </w:r>
    </w:p>
    <w:p>
      <w:pPr>
        <w:pStyle w:val="Normal"/>
        <w:rPr>
          <w:szCs w:val="18"/>
        </w:rPr>
      </w:pPr>
      <w:r>
        <w:rPr>
          <w:szCs w:val="18"/>
        </w:rPr>
      </w:r>
    </w:p>
    <w:p>
      <w:pPr>
        <w:pStyle w:val="Normal"/>
        <w:rPr/>
      </w:pPr>
      <w:r>
        <w:rPr/>
        <w:br/>
        <w:t>Upon completing a crossword puzzle, you should be able to verify the correct answers by making sure all words fit in the appropriate gird and properly share the same letters on intersections.</w:t>
      </w:r>
    </w:p>
    <w:p>
      <w:pPr>
        <w:pStyle w:val="Normal"/>
        <w:ind w:left="360" w:hanging="0"/>
        <w:rPr/>
      </w:pPr>
      <w:r>
        <w:rPr/>
      </w:r>
    </w:p>
    <w:p>
      <w:pPr>
        <w:pStyle w:val="Normal"/>
        <w:numPr>
          <w:ilvl w:val="0"/>
          <w:numId w:val="2"/>
        </w:numPr>
        <w:rPr/>
      </w:pPr>
      <w:r>
        <w:rPr/>
        <w:t xml:space="preserve">You will need to create your list of words and clues. Each clue must be short, but lend itself to the word your puzzle solver is trying to decipher. This can be done in two ways, for example using the definition or a synonym. </w:t>
      </w:r>
    </w:p>
    <w:p>
      <w:pPr>
        <w:pStyle w:val="Normal"/>
        <w:rPr/>
      </w:pPr>
      <w:r>
        <w:rPr/>
      </w:r>
    </w:p>
    <w:p>
      <w:pPr>
        <w:pStyle w:val="Normal"/>
        <w:numPr>
          <w:ilvl w:val="0"/>
          <w:numId w:val="2"/>
        </w:numPr>
        <w:rPr/>
      </w:pPr>
      <w:r>
        <w:rPr/>
        <w:t>Once you have all your clues figured out, place all the answers creatively on your spreadsheet. Look for ways to place words horizontally and vertically, so that each word intersects with at least one other word, or more. It is a good idea to start with your biggest words first.</w:t>
      </w:r>
    </w:p>
    <w:p>
      <w:pPr>
        <w:pStyle w:val="Normal"/>
        <w:rPr/>
      </w:pPr>
      <w:r>
        <w:rPr/>
      </w:r>
    </w:p>
    <w:p>
      <w:pPr>
        <w:pStyle w:val="Normal"/>
        <w:numPr>
          <w:ilvl w:val="0"/>
          <w:numId w:val="2"/>
        </w:numPr>
        <w:rPr/>
      </w:pPr>
      <w:r>
        <w:rPr/>
        <w:t xml:space="preserve">Label a </w:t>
      </w:r>
      <w:r>
        <w:rPr>
          <w:b/>
          <w:bCs/>
        </w:rPr>
        <w:t>number</w:t>
      </w:r>
      <w:r>
        <w:rPr/>
        <w:t xml:space="preserve"> beside each of </w:t>
      </w:r>
      <w:r>
        <w:rPr>
          <w:b/>
          <w:bCs/>
        </w:rPr>
        <w:t>the starting letters of an answer</w:t>
      </w:r>
      <w:r>
        <w:rPr/>
        <w:t xml:space="preserve"> on your spreadsheet, and put the appropriate number beside the clue. Separate your clues into both vertical and horizontal columns, and sort them in order. These will be easier for someone to follow and solve.</w:t>
      </w:r>
    </w:p>
    <w:p>
      <w:pPr>
        <w:pStyle w:val="Normal"/>
        <w:rPr/>
      </w:pPr>
      <w:r>
        <w:rPr/>
      </w:r>
    </w:p>
    <w:p>
      <w:pPr>
        <w:pStyle w:val="Normal"/>
        <w:numPr>
          <w:ilvl w:val="0"/>
          <w:numId w:val="2"/>
        </w:numPr>
        <w:rPr/>
      </w:pPr>
      <w:r>
        <w:rPr/>
        <w:t xml:space="preserve">The final step is to shade in all boxes of your spreadsheet that will not be occupied by a letter.  Finally, create a blank copy of your crossword with the appropriate boxes numbered, darkened, or left blank. Also make sure to include your list of clue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25:00Z</dcterms:created>
  <dc:creator> G Sullivan</dc:creator>
  <dc:description/>
  <dc:language>en-US</dc:language>
  <cp:lastModifiedBy> G Sullivan</cp:lastModifiedBy>
  <dcterms:modified xsi:type="dcterms:W3CDTF">2007-02-27T02:39:00Z</dcterms:modified>
  <cp:revision>1</cp:revision>
  <dc:subject/>
  <dc:title>How to Create Your own Crossword Puzzle</dc:title>
</cp:coreProperties>
</file>